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04:57:2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EAA13384 for &lt;DWARNER@ALBANY.NET&gt;; Fri, 1 Mar 1996 04:57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5214234; Fri, 1 Mar 1996 01:57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01:57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urton &lt;aj754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seqs. to LW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602292250.RAA15768@aac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10113.A20320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9 Feb 1996, Pericles Meji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body knows how to load a sequence from DDR: to Lw3d?. I k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thing. No luck. I know there's a way but can you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"Translate" function in the PAR software is turne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you image sequence name in Lightwave to "Sequence.0"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sequence" with the name of the anim on the PAR. 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".0" on the end of your sequnce base name in LW becasue th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files numbered like "test.0001" and LW expects "test001"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ing 4.0 then you can set the base name default) So under LW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".0"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04:58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EAA13402 for &lt;DWARNER@ALBANY.NET&gt;; Fri, 1 Mar 1996 04:58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6254329; Fri, 1 Mar 1996 01:58:4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01:58:4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Mar96060208wlm200@sicoar1.sico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garramuno@sicoar1.sicoar.com (Gonzalo Garramu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tack Overfl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&gt; I can't export/import objects from Modeler to Layout because it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&gt; 'stack overflow' error and everything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&gt; My icons have a stack of 44000 in both Modeler and Layout. How mu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&gt; this @#$@@$ wan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&gt;   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FM&gt;  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FM&gt; 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dongle.  Stack for Layout is: 22,000.  For Modeler: 4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alo Garra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ramuno@sicoar1.sico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new oxymoron: fina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Offline Orbit v0.80a (Unregistered Evaluation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09:10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21353 for &lt;DWARNER@ALBANY.NET&gt;; Fri, 1 Mar 1996 09:10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56939539; Fri, 1 Mar 1996 06:12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06:12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.5.4b11.32.19960301134410.002c0f28@allpro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a@allp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ro Compilation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recieved the Lightwave Pro compilation book that the 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Pro was se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id for a copy in December and haven't recieved anything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ld me in January that it was delayed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check on their web site but it doesn't seem to be 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09:23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22047 for &lt;DWARNER@ALBANY.NET&gt;; Fri, 1 Mar 1996 09:23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2560308; Fri, 1 Mar 1996 06:25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06:25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70618.41C6@megato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ian Aubert &lt;chris@megato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NOT save rendered animation on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Nguy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just started using Lighwave 4.0 running on a SGI Indigo2 XZ w/ Irix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o our surprise we found out we can not save our rendered ani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file.  Tech support at XAOS told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a bug in the SGI version and that they were going to get it 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as awhile ago and we haven't heard anything back from them. 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suggested that we save the sequence out to individual files (*.i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SGI's utility to put the individual files together to create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quence.  We tried that and it didn't work.  I was wondering if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 into this problem and whether there's any work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your files out in SGI format (.rgb). Those will convert to an SGI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vieconvert or movi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Aubert - 3D Art Tech        750 Cote de la Pente D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egatoon.com/~chris               Quebec, PQ, G1N 2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chris@megatoon.com                   vox:418-527-3636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toon Studios Inc                       fax:418-527-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0:06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24389 for &lt;DWARNER@ALBANY.NET&gt;; Fri, 1 Mar 1996 10:06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3092928; Fri, 1 Mar 1996 07:08:4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07:08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1.960301094522.10617A-100000@fafnir.rx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nnis Rowley &lt;drowley@fafnir.rx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ro Compilation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 Mar 1996 cda@allpronet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recieved the Lightwave Pro compilation book that the 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Pro was se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paid for a copy in December and haven't recieved anything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told me in January that it was delayed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ried to check on their web site but it doesn't seem to be 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ed Avid Media 2 days ago.  They said there was a delay an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end of March before we see anything.  Ch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.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,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0:12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24694 for &lt;DWARNER@ALBANY.NET&gt;; Fri, 1 Mar 1996 10:12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4753272; Fri, 1 Mar 1996 07:14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07:14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6BDE3.20CD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reimers &lt;jreimers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ro Compilation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a@allpronet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recieved the Lightwave Pro compilation book that the 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Pro was se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paid for a copy in December and haven't recieved anything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told me in January that it was delayed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ried to check on their web site but it doesn't seem to be 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dered the compilation Book in January...they told me it wasn't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til the end of February because they didn't have all of the autho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orm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1:28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8000 for &lt;DWARNER@ALBANY.NET&gt;; Fri, 1 Mar 1996 11:28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5027833; Fri, 1 Mar 1996 08:30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08:30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73BF4.38BB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io Cascio &lt;mcascio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Mart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is subject was discussed a while ago, but I don't remember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't export/import objects from Modeler to Layout because it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stack overflow' error and everything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icons have a stack of 44000 in both Modeler and Layout. How much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@#$@@$ wan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brought this topic up to the group.  Try setting the stack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8000.  But I think it is just a bug in the export/import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ork around if setting the stack size to 8000 is to load/sav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using export/import.  I've also noticed recieving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 when using LW4.0 with reflections turned on.  This does not occ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.5.   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.697.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3:29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03845 for &lt;DWARNER@ALBANY.NET&gt;; Fri, 1 Mar 1996 13:29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3674986; Fri, 1 Mar 1996 10:29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0:29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301105159.24744A@helium.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 J Clements &lt;cclement@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ensic Ani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yone out there using Lightwave for forensic animation? 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d with a project and would like to hear what experiences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ad. 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ment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3:58:0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05111 for &lt;DWARNER@ALBANY.NET&gt;; Fri, 1 Mar 1996 13:57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4186767; Fri, 1 Mar 1996 10:59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0:59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.5.4b11.32.19960301183403.002ca344@allpro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a@allp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ensic Ani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1:01 PM 3/1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anyone out there using Lightwave for forensic animation? 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pproached with a project and would like to hear what experiences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ve had. 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clement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s exactly what I do, I do mostly vehicle collision re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backgroun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4:05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5387 for &lt;DWARNER@ALBANY.NET&gt;; Fri, 1 Mar 1996 14:05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8657203; Fri, 1 Mar 1996 11:06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1:06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11129.ZM12399@amber.rc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arvin Landis" &lt;marvinl@amber.rc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W SGI and movie saving..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longest time I heard that LW 4.0 SGI would not save an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vie..WEll, I loaded up LW SGI today and it works perfect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y experience also when I started my first SGI Lightwav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 ago.  I wondered why everyone was having trouble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files, because I was having no problems at all.  But then one day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nerating a movie file, I changed a few key frames,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he sequence again, requesting a new movie fil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Lightwave crashed with a Segmentation Fault, and since that tim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able to generate a movie file again (even after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ene, and trying to generate the exact same movie I had ju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before)... Segmentation Fault every time! I have looked in /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tmp to see if something might have been left around after the firs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ausing the subsequent crashes but could not find any such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/tmp/fsel.result and a /tmp/.elmd.xxxx created when I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ovie file I want to save, but those don't seem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. Very strange inde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really a problem, I just use moviemaker to create the movi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ll the individual frames.  This gives me mor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echnique used, framerate, looping, etc. anyway, so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of manually building the movie isn't really all that ba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little more disk space to save out the individu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 La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Page:</w:t>
        <w:tab/>
        <w:t>http://amber.rc.arizona.edu/marvin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ab/>
        <w:t>marvinl@amber.rc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6:23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10928 for &lt;DWARNER@ALBANY.NET&gt;; Fri, 1 Mar 1996 16:23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90045459; Fri, 1 Mar 1996 13:24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3:24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51.6634T977T1023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ensic Ani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anyone out there using Lightwave for forensic animation?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pproached with a project and would like to hear what experience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have had. 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clement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, thats exactly what I do, I do mostly vehicle collision re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your backgroun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requests for you type of information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t few months.. If you have the time to put together som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uff, it would be GREATLY appreciated I am sure.  In fact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putting some stuff to video in the form of tutorial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Manny Coats of Lightspeed would be willing to speak to you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them published in Lightspeed.  (Hint, hint... Beg.. beg..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onsidering it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7:46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14155 for &lt;DWARNER@ALBANY.NET&gt;; Fri, 1 Mar 1996 17:46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3010519; Fri, 1 Mar 1996 14:48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4:48:3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793AD.5E67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io Cascio &lt;mcascio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yone attend Chicago LW Associ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find out if anyone attended the Chicago LW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last night?  I planned on attending but something came up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.  I also wanted to know what transpired and what the associ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bout.  I know Dan Ablan is head of this, so I'm sure it was tim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8:36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6267 for &lt;DWARNER@ALBANY.NET&gt;; Fri, 1 Mar 1996 18:36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27993461; Fri, 1 Mar 1996 15:37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5:37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HPP.3.91.960229232827.14601B-100000@hu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haeco129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NOT save rendered animation on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9 Feb 1996, Han Nguy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just started using Lighwave 4.0 running on a SGI Indigo2 XZ w/ Irix 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to our surprise we found out we can not save our rendered ani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file.  Tech support at XAOS told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a bug in the SGI version and that they were going to get it 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demo version of LW SGI saves and creates SGI movie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..i have a feeling it is a new version of LW SGI since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3d object importer/exporter....give em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Indy 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8:46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6777 for &lt;DWARNER@ALBANY.NET&gt;; Fri, 1 Mar 1996 18:46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30774062; Fri, 1 Mar 1996 15:47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5:47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38.6635T23T1239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martins@esoterica.pt (Fernando Mar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WD: Computer to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nobody read this, so I am re-posting my las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sked to do the intro for a movie (it's still in 'stand-by'!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"How to get the computer output to film?" Here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that can do that (I still didn't ask one or two persons that ma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 so the movie producers were talking about sending the fram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, UK, etc) to put them on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body tell me wich Production Houses can do that and how much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? Maybe you can do that yourselves or maybe one of you needed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: The correct way to render frames to film is 2x vide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pixels, right? But, is it 1280x960 or 1024x768?! In the User gu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last one, but when In the camera panel, pressing 'Hires' and '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' gives the fir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END OF FORWARDED MESSAG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9:17:2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7949 for &lt;DWARNER@ALBANY.NET&gt;; Fri, 1 Mar 1996 19:17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39155962; Fri, 1 Mar 1996 16:19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6:19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1161708.13075186@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J. McCoy" &lt;dan@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pid Question Alert - PAR NT S/W Available by be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what ignored messages in the past few weeks about NT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, I found myself waiting for  a used PC PAR to drop by and re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is there NT software now?  I know DPS has it coming bu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vailable now or am I stuck until the releas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...  And to think I had my hopes up for viewing full scree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VIs this weekend..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9:36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8828 for &lt;DWARNER@ALBANY.NET&gt;; Fri, 1 Mar 1996 19:36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5247107; Fri, 1 Mar 1996 16:38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6:38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HPP.3.91.960229223839.9743A-100000@hu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haeco129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SGI and movie saving..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longest time I heard that LW 4.0 SGI would not save an S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..WEll, I loaded up LW SGI toady and it works perfectly!!!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 was that we could not find the penello plugin or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macro..but they probably did not do the install 100%..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.I LOVE IT!!..BUT the render times didn't seem to im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my P100...we are using an Indy dunno how that compar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0..modeler was friggin FAST thoug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just love that SGI OS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19:44:2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9062 for &lt;DWARNER@ALBANY.NET&gt;; Fri, 1 Mar 1996 19:44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9257560; Fri, 1 Mar 1996 16:46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6:46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10111.A16395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urton &lt;aj754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to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9 Feb 1996, Fernando Mart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, I have another question :) I was asked to do the intro for a movie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ll in 'stand-by'!) and the problem is "How to get the compute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m?" Here, I don't know anybody that can do that (I still didn't ask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wo persons that may know that) so the movie producers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ing the frames somewhere (USA, UK, etc) to put them on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don't know about your area but here in Toronto we have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ine-Byte that will output stuff to both 16mm and 35mm film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ap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anybody tell me wich Production Houses can do that and how much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st? Maybe you can do that yourselves or maybe one of you needed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vice 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eap and dirty way is to do it yourself by shooting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It works and looks ok.  You'll have to do some film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(helps if you have a solid knowledge of film).  You'll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hutter speed so you don't get "pulsing" or the scan lin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wling up and dow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 way will cost you.  Here in Toronto Cine-byte will cost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75 to $3.75 per frame depending on the resolution you want to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ose are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thing: The correct way to render frames to film is 2x video with 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xels, right? But, is it 1280x960 or 1024x768?! In the User guide i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st one, but when In the camera panel, pressing 'Hires' and 'Square Pixe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ves the fir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here are the terms and their equivalent image resolution (y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quare pixel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s........720x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..............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...............2048x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...............3072x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...............4096x3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20:52:5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1512 for &lt;DWARNER@ALBANY.NET&gt;; Fri, 1 Mar 1996 20:52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1841696; Fri, 1 Mar 1996 17:54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7:54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11858.AA0234z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enon@arcticus.burner.com (Christopher Eric Hanson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I M/B for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1.960229100858.28285B-100000@kaiwan009.kaiwan.com&gt; Mark Chang &lt;mchang@kaiwan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interesting about PCI mother-board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y boards do NOT follow PCI2.0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have tested over 7 different PCI board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 7, 3 boards do not support burst modes (and n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no BIOS setting to enabl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 that did support burst modes, did so for only 2 or 3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r NIC card was to do burst for at least 10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a PVR, but I don't know if bur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 to it - I know bus master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et it doesn't require burst. The PVR really doesn't mo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data across the PCI bus. All the data moves intern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nterface to the JPEG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mchang@kaiwan.com, mchang@msn.com, http://www.kaiwan.com/~mchang          |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Hanson | Xenon@arcticus.burner.com | I've got friends in low latitu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struction Set Web Page! &lt;a href="http://www.dimensional.com/~questar"&gt;WC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20:53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1519 for &lt;DWARNER@ALBANY.NET&gt;; Fri, 1 Mar 1996 20:53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1961702; Fri, 1 Mar 1996 17:55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7:55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11849.AA0234p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enon@arcticus.burner.com (Christopher Eric Hanson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bie ques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1.960229184925.5118I-100000@magik.albany.net&gt; David Warner &lt;dwarner@albany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name is Ivy Wood, woodi@cobe.com (iw03930@po2.cobe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rk as a graphic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taking a Corporate Animation class at Metro State College in Den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. The instructor is teaching us Lightwave 3D on 486/66 PCs with only 16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indows 3.1. The instructor is more Amiga knowledgeable than PC/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w! Metro is using Lightwave? How... prog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the instru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keep running into questions during class that the instructor i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ed to answ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- What virtual memory setting is recommended for our systems (486/66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16MG)? How about a 16MB permanent SWAP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e usual figure is to have twice as much virtual mem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l memory. In this case, you'd have 16Mb RAM + 32Mb virtual = 4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oesn't hurt, but if you find yourself NEEDING more than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obably wasting a lot of time swapping, and you'd do bet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tu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- Is it true that the Windows 3.x version of Lightwave won't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.AVI files? That's a pretty severe limitation for our clas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leave this one to others to reply. I think it's correc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ur entire class needs help!!! Any feedback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some of us Denver area LW people (BML Bob?) can help you out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Hanson | Xenon@arcticus.burner.com | I've got friends in low latitu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struction Set Web Page! &lt;a href="http://www.dimensional.com/~questar"&gt;WC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20:55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1598 for &lt;DWARNER@ALBANY.NET&gt;; Fri, 1 Mar 1996 20:55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3341830; Fri, 1 Mar 1996 17:57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7:57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11854.AA0234u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enon@arcticus.burner.com (Christopher Eric Hanson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topic - WindozeNT and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1386532619.85536@cpqm.saic.com&gt; "Dimitri Holman" &lt;Dimitri_Holman@cpqm.saic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if Windows NT has support for NFS or is a third party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 does not have NFS client or server software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itionally does WinNT support for TCP/IP networking protoco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CP/IP is built in, with a limited number of TCP/IP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commercial NFS packages (beame &amp; whiteside, etc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eebie port of the SOSS NFS server (no clientware) f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Sossntr4.zip can be found at http://www.csusm.edu/cwis/winworld/n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recompiled SOSS for DEC Alpha NT, as well as fixing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executable can be found on my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dimensional.com/users/questar/SOSSAX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still need the rest of the SOSS package from csusm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anyone out there who has a ftp/http server with dec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like to be a repository for this updated SOSS?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andy to keep it a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mi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Hanson | Xenon@arcticus.burner.com | I've got friends in low latitu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struction Set Web Page! &lt;a href="http://www.dimensional.com/~questar"&gt;WC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21:02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21904 for &lt;DWARNER@ALBANY.NET&gt;; Fri, 1 Mar 1996 21:02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5622264; Fri, 1 Mar 1996 18:04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8:04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20151.UAA05034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I M/B for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1:32 PM 2/29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interesting about PCI mother-board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y boards do NOT follow PCI2.0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the Triton, Zappa, Endeavor on Dells, Gateways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 really good boards we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experience with boards like the Tyan Titan III, AS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Mi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ppy with my Dell XPS100, but I want to get a Pentium Pro 200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512K cache versions of the Pentium Pro before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'm probably going to spend the bucks on the HP Vectra XU/6.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ome dece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21:25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22751 for &lt;DWARNER@ALBANY.NET&gt;; Fri, 1 Mar 1996 21:25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2783643; Fri, 1 Mar 1996 18:27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8:27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OSF.3.91.960229211313.20168B-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tack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M&gt; I can't export/import objects from Modeler to Layout because it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M&gt; 'stack overflow' error and everything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M&gt; My icons have a stack of 44000 in both Modeler and Layout. How mu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M&gt; this @#$@@$ wan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ck your dongle.  Stack for Layout is: 22,000.  For Modeler: 4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... but I'm having Stack Overflow and crashes with my Fl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No dong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21:36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23150 for &lt;DWARNER@ALBANY.NET&gt;; Fri, 1 Mar 1996 21:36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8254294; Fri, 1 Mar 1996 18:38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18:38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7B27A@po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Wood, Ivy" &lt;iw03930%po2@cob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s for your LW Newbie respons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&amp; Everyo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your response to my query regarding SWAP file size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 at Metro State (Denver) is Patrick Orr of Media Cafe, Lafay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strating thing about taking the class is that the silly PC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networked version of Windows that the Metro computer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's have contro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believe it?!? - - We don't have access to Control Panel/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ettings NOT EVEN TO FILE MANAGER. Since they purge the drives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you have to copy everything to disk from drear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be passing printouts of all the suggestions you gave regarding SW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ro computer lab people. I hope I get some response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my boss approved my purchase of LightWave 3D so that I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either of my P133's w/32MB (one at work, the other at home). 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omputer Room (Denver/Aurora, CO) will get their backorder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Bunch! You guys ar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y Wood, LW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i@c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Long &amp;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1 23:50:0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7802 for &lt;DWARNER@ALBANY.NET&gt;; Fri, 1 Mar 1996 23:50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5942333; Fri, 1 Mar 1996 20:52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20:52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20436.XAA15739@io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dd@iousa.net (Todd M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GI Cont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purchased an SGI and I'm having trouble with the con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will not load scenes, objects, etc.  The installer put L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k2/Lightwave/lightwave4.0/bin     and all the scene, object, f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/disk2/Lightwave/lightwave4.0   folder.  I've tried moving L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 but that does no good. Do you know how to change the content d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"stuff"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00:05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28508 for &lt;DWARNER@ALBANY.NET&gt;; Sat, 2 Mar 1996 00:05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9213225; Fri, 1 Mar 1996 21:07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21:07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OSF.3.91.960229234752.22484D-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Stack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M&gt; I can't export/import objects from Modeler to Layout because it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M&gt; 'stack overflow' error and everything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F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M&gt; My icons have a stack of 44000 in both Modeler and Layout. How mu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M&gt; this @#$@@$ wan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heck your dongle.  Stack for Layout is: 22,000.  For Modeler: 44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od idea... but I'm having Stack Overflow and crashes with my Fl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.1.  No dong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I should mention that's a problem with LW that comes with Flyer 4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lyer 4.1 itself.  I do wonder what is it since some other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.  Ah,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00:15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28749 for &lt;DWARNER@ALBANY.NET&gt;; Sat, 2 Mar 1996 00:15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1563839; Fri, 1 Mar 1996 21:17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21:17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7D364.40F6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ro Compilation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Barr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06:11 AM 3/1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s anyone recieved the Lightwave Pro compilation book that the 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Ightwave Pro was se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here.  I was supposed to receive the book as a Christmas gift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looking now, it *might* be here by my birthday (May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Wav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Justin Barrett  -  Dreamscap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spair, you could still get it in time for Christma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00:21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28924 for &lt;DWARNER@ALBANY.NET&gt;; Sat, 2 Mar 1996 00:21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3224233; Fri, 1 Mar 1996 21:23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21:23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iB15JD1w165w@sicoar1.sico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garramuno@sicoar1.sicoar.com (Gonzalo Garramu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D: Computer to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rtins@esoterica.pt (Fernando Martin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asked to do the intro for a movie (it's still in 'stand-by'!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 is "How to get the computer output to film?" Here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body that can do that (I still didn't ask one or two persons that ma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) so the movie producers were talking about sending the fram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USA, UK, etc) to put them on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anybody tell me wich Production Houses can do that and how much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st? Maybe you can do that yourselves or maybe one of you needed this ki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vice 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thing: The correct way to render frames to film is 2x vide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quare pixels, right? But, is it 1280x960 or 1024x768?! In the User gu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ys the last one, but when In the camera panel, pressing 'Hires' and '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xels' gives the fir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 END OF FORWARDED MESSAG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and respected place is Kodak's Cinesit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both the USA and England.  Unfortunately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with me, but I can find ou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ilm is expensive, 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should render your frames as square pixels (no field ren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high antialiasing.  Regarding resolution,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house.  Cinesite has a brochure with the resolu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/receiving the frames, the most standard method i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yt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alo Garra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ramuno@sicoar1.sico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00:43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29277 for &lt;DWARNER@ALBANY.NET&gt;; Sat, 2 Mar 1996 00:43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8265555; Fri, 1 Mar 1996 21:45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Mar 1996 21:45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686E2.4B52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ustaaf Damave &lt;guustaaf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ferring image files from a PC to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move my lightwave image files from my pc to a mac tha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 HyperDat tape drive. I don't have a tape drive on my pc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ybody tell me about standards with tape drives and abou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apes from a pc to a m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experiences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taaf Da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Fiel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w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360 458 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360 458 1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04:21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EAA01782 for &lt;DWARNER@ALBANY.NET&gt;; Sat, 2 Mar 1996 04:21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3178579; Sat, 2 Mar 1996 01:22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01:22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HPP.3.91.960302010541.16002A-100000@louie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haeco129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 Cont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 Mar 1996, Todd Mann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purchased an SGI and I'm having trouble with the con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will not load scenes, objects, etc.  The installer put L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disk2/Lightwave/lightwave4.0/bin     and all the scene, object, f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/disk2/Lightwave/lightwave4.0   folder.  I've tried moving L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dir but that does no good. Do you know how to change the content d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ill load "stuff"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, in the layout program go to the options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lection to change the content directory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system EVERYTHING had to be in the content directory..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ins folder..otherwise after a crash, none of the plugin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.after we put everything in the same content directory, LW S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more stable. Now we keep getting logic disk space shor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..but i think it is not due to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em reason everything is in /./usr/sbin/lightwave4.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no why some stuff was sent there..but i copied everything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.made that directory the content directory..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.lwrc and .lwmrc in the /.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05:22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FAA02912 for &lt;DWARNER@ALBANY.NET&gt;; Sat, 2 Mar 1996 05:22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0832294; Sat, 2 Mar 1996 02:24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02:24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2051324.396F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xpecting something like Reboot, with no human act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ally it reminded me a lot of B5...guess that shouldn't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a surprise, but maybe the effects were a little TOO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..I thought they might attempt to do something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bots and lizards were pretty cool...I'll have to go back and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it, maybe I missed some other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09:50:2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07040 for &lt;DWARNER@ALBANY.NET&gt;; Sat, 2 Mar 1996 09:50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6738310; Sat, 2 Mar 1996 06:51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06:51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83E49.2591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be Evans &lt;gevans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gs with shadow ma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lled this up from my archives. I am having this same problem, did you ever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from Newtek. Is it worth the stress of calling tech support? This seem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problem not to have fixed. I hate ray traced sha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at, 17 Feb 1996, 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        Hey.  I just tried rendering an animation which used shadow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It rendered the first frame properly, and then I got a GPF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calculating the shadow maps for the second frame.  I tried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rendering again, at frame 2, this time, and it rendered frame 2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but it crashed once more while calculating the shadow maps for fra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        Does anyone know what the problem is.  The animation render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using raytraced shadows, but it take about 3 times as long, so I'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use shadow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tried rendering a scene I created with shadow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time used Rev C.  LightWave still crashes!  Changing the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y trace shadows works!  I believe it is a bug within LightWave'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pping.  I reported this bug to NewTek back in November. 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loaded the scene and all its contained objects and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09:58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07229 for &lt;DWARNER@ALBANY.NET&gt;; Sat, 2 Mar 1996 09:58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9438844; Sat, 2 Mar 1996 07:00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07:00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21450.JAA04025@freenet5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ug them spacesuits and am now wandering where I can sna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as expecting something like Reboot, with no human act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smetically it reminded me a lot of B5...guess that shouldn't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uch of a surprise, but maybe the effects were a little TOO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5...I thought they might attempt to do something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hole thing I kept thinking to myself "B5 Light! Doesn't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d, less filling!"...The acting was bad, the story was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ects were the same as B5 except without any atmosphe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eing over critical since it is intended as a children's sh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he less it seeems to lack any redeeming qualities. IMH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robots and lizards were pretty cool...I'll have to go back and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ching it, maybe I missed some other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....roasted galoo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Smacks of Power Rangers meets 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2:22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12698 for &lt;DWARNER@ALBANY.NET&gt;; Sat, 2 Mar 1996 12:22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3437429; Sat, 2 Mar 1996 09:23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09:23:4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603021450.JAA04025@freenet5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2105037.283048B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Saiyad Abdu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ally dug them spacesuits and am now wandering where I can snag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ugh the whole thing I kept thinking to myself "B5 Light! Doesn't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 and, less filling!"...The acting was bad, the story was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effects were the same as B5 except without any atmosphe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haps being over critical since it is intended as a children's sh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e the less it seeems to lack any redeeming qualities. IMH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hole thing Smacks of Power Rangers meets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you ever seen any of the FIRST episodes of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rs? They didn't have much of anything (plot, acting) and the FX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cheesy... Give it time... They might even come out with a mov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power rang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2:23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12705 for &lt;DWARNER@ALBANY.NET&gt;; Sat, 2 Mar 1996 12:23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3507431; Sat, 2 Mar 1996 09:23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09:23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86F21.35C9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be Evans &lt;gevans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gs with shadow ma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te answering my own p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ll, the answer was of course, turn off full-siz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2:23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12706 for &lt;DWARNER@ALBANY.NET&gt;; Sat, 2 Mar 1996 12:23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3537432; Sat, 2 Mar 1996 09:23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09:23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2104802.283048A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as quite impressed by the lanscape they had in the first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 look it looked too good to be CGI. I thought they ho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age of some rocky mountains, but upon closer look, they are C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caught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iking@freenet.edmonton.ab.ca  Sat Mar  2 14:25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n1.freenet.edmonton.ab.ca (fn1.freenet.edmonton.ab.ca [198.161.206.8]) by keeper.albany.net (8.7.4/8.7.4-MZ) with SMTP id OAA15363 for &lt;dwarner@albany.net&gt;; Sat, 2 Mar 1996 14:25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n1.freenet.edmonton.ab.ca (AIX 3.2/UCB 5.64/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AA61181; Sat, 2 Mar 1996 12:15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2:15:26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ance Schowalter &lt;viking@freenet.edmonton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60302051324.396F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2120742.28724A-100000@fn1.freenet.edmonton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xpecting it to be pure kiddy-drivel, but it is more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ylon 5 - L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Wave  work is "almost" as good as B5. The director is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job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I don't like about the show, are the initial rea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haracters to the unknown (ie. a lot of screaming).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ork for me, I'd like to see their character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, like that other LW show's young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ers and lifeforms done in LW are nice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s expecting something like Reboot, with no human act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smetically it reminded me a lot of B5...guess that shouldn't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uch of a surprise, but maybe the effects were a little TOO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5...I thought they might attempt to do something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obots and lizards were pretty cool...I'll have to go back and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ching it, maybe I missed some other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Vance Schowalter &gt;&gt;Image Master&lt;&l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E-mail: viking@freenet.edmonton.ab.ca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Affable little snow creature.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Ren &amp; Stimpy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Yeah, sure, everybody loves you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eople always love the stupid one!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4:34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15568 for &lt;DWARNER@ALBANY.NET&gt;; Sat, 2 Mar 1996 14:34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83225373; Sat, 2 Mar 1996 11:36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1:36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21919.AA42030@huey.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onman &lt;toonman@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get frustrated having the hot spot on all the wacky curs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? I'd like to open up the DLL (Win 95)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nd fix them, but I've haven't so far been able to figure which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calls. Anybody have any ideas which files LW throws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5:09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16605 for &lt;DWARNER@ALBANY.NET&gt;; Sat, 2 Mar 1996 15:09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03377432; Sat, 2 Mar 1996 12:10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2:10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21556.AA02373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enon@arcticus.burner.com (Christopher Eric Hanson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nks for your LW Newbie respons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37B27A@po3&gt; "Wood, Ivy" &lt;iw03930%po2@cobe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 &amp; Every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nks for your response to my query regarding SWAP file size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structor at Metro State (Denver) is Patrick Orr of Media Cafe, Lafay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Patrick from way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frustrating thing about taking the class is that the silly PC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unning a networked version of Windows that the Metro computer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chnician's have contro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f you want to get really tricky, you could always try to h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settings by hand -- modify the system.ini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Under the 386Enh section, you'll find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File= and MaxPagingFileSiz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 you believe it?!? - - We don't have access to Control Panel/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mory settings NOT EVEN TO FILE MANAGER. Since they purge the drives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th, you have to copy everything to disk from drear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ch. I take back my mention of them being prog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ll be passing printouts of all the suggestions you gave regarding SW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Metro computer lab people. I hope I get some response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ell them I told you to modifty system.ini directl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tunately, my boss approved my purchase of LightWave 3D so that I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on either of my P133's w/32MB (one at work, the other at home). 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ly The Computer Room (Denver/Aurora, CO) will get their backorder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 program i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h heh heh heh. Some things _never_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 Bunch! You guys ar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vy Wood, LW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odi@c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ve Long &amp;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Hanson | Xenon@arcticus.burner.com | I've got friends in low latitu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struction Set Web Page! &lt;a href="http://www.dimensional.com/~questar"&gt;WC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5:32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17340 for &lt;DWARNER@ALBANY.NET&gt;; Sat, 2 Mar 1996 15:32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09128871; Sat, 2 Mar 1996 12:34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2:34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22008.AA13136@enet-gw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02-Mar-1996 1511 &lt;leimberger@marbls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what landscape ? We talking about the s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I saw today left me with the "I missed 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l. While the story is not the greatest, I li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 stuff. I think some early revies are to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it is a kids show, and well don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. I find it interesting enough to wa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inda liked the lack of B5 realism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see the models , textures ect better.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 would show us how he modeled the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bbed the astrioid(forgot their na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5:37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17434 for &lt;DWARNER@ALBANY.NET&gt;; Sat, 2 Mar 1996 15:37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1129165; Sat, 2 Mar 1996 12:39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2:39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8acea.68494339@mail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 11:36:49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else get frustrated having the hot spot on all the wacky curs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center? I'd like to open up the DLL (Win 95)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cons and fix them, but I've haven't so far been able to figure which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er calls. Anybody have any ideas which files LW throws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recto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t you the cursors are built into Modeler and not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5:39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17515 for &lt;DWARNER@ALBANY.NET&gt;; Sat, 2 Mar 1996 15:39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2419318; Sat, 2 Mar 1996 12:41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2:41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2199624.Amiga@kitsune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s@swcp.com (Larry Shu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couple of weeks there have been some discussion about the flaming ski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 Back to the Future and the solar flares, corona and gasses on the Star Trek: Voyager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ploaded an animation onto Newteks FTP site that I did (rather quickly in an evening) as an exampl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D particle effects are possible with inexpensive software and hardware. The ani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as both a zipped avi file and an LHA'd anim file. It is called SunShip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imation was done with LightWave (The ship and its lights). The particles effe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laddin 4D on the Amiga. Check it out and Id appreciate some feedback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left of the star the solar flare erupting. The animation is 120 frames and 160x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S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5:44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17635 for &lt;DWARNER@ALBANY.NET&gt;; Sat, 2 Mar 1996 15:44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4379569; Sat, 2 Mar 1996 12:46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2:46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22039.MAA06235@netcom1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ugh the whole thing I kept thinking to myself "B5 Light! Doesn't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 and, less filling!"...The acting was bad, the story was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effects were the same as B5 except without an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ng was horrid, even allowing for a first-episode lack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ker" ship looked amlost like a Vorlon ship that had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 tests.  =|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hole thing Smacks of Power Rangers meets 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that man a c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5:52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17854 for &lt;DWARNER@ALBANY.NET&gt;; Sat, 2 Mar 1996 15:52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8520078; Sat, 2 Mar 1996 12:54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2:54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22041.MAA06559@netcom16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Have you ever seen any of the FIRST episodes of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angers? They didn't have much of anything (plot, acting) and the FX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te cheesy... Give i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that like Power Rangers actually got *better* the long it ran.  =|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6:02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18159 for &lt;DWARNER@ALBANY.NET&gt;; Sat, 2 Mar 1996 16:02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22200688; Sat, 2 Mar 1996 13:04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3:04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22046.AA13504@enet-gw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02-Mar-1996 1549 &lt;leimberger@marbls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as expecting it to be pure kiddy-drivel, but it is more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Babylon 5 - L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LightWave  work is "almost" as good as B5. The director is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pectable job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the LightWave work is probably right at the leve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to be. The modeling was good, and it was eas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s etc. Remember this was intended for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ds, not us ki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nly thing I don't like about the show, are the initial rea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main characters to the unknown (ie. a lot of screaming).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ly work for me, I'd like to see their character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istic, like that other LW show's young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the 30 min. that aired today. It started with the crew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s in space all the time, no real screaming. Appears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how. real bu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alkers and lifeforms done in LW are nice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top, I feel bad enough alread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9:12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23535 for &lt;DWARNER@ALBANY.NET&gt;; Sat, 2 Mar 1996 19:12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4282096; Sat, 2 Mar 1996 16:14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6:14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30005.QAA21780@kitfox.an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Eric Gooch" &lt;gooch@kitfox.an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:         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o bad... the acting was terrible, but I didn't watch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d the motion of the mech units, and like B5 the motion of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s seems realistic. I'm sure a lot of people will tr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...all I know is they sure didn't have Saturday morning sh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cool when *I* was a k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ic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9:41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23961 for &lt;DWARNER@ALBANY.NET&gt;; Sat, 2 Mar 1996 19:41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8673761; Sat, 2 Mar 1996 16:42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6:42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3003616.006b6e7c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e Gunnar Dokka &lt;olegd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a hel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t 13:58 29.02.96 -0800, bhood@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be, just for grins I decided to convert your instructions into a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ipt.  Took me about two minutes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the wanted 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compiling this script for us?? :)...and making it publ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know about a few methods to make a helix...but I`d sure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Gunnar Do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  <w:tab/>
        <w:tab/>
        <w:tab/>
        <w:tab/>
        <w:tab/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or Online / Scandinavia Online</w:t>
        <w:tab/>
        <w:tab/>
        <w:tab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legd@sol.no</w:t>
        <w:tab/>
        <w:tab/>
        <w:tab/>
        <w:tab/>
        <w:t>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http://home.sol.no/olegd/</w:t>
        <w:tab/>
        <w:tab/>
        <w:tab/>
        <w:tab/>
        <w:t>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ab/>
        <w:tab/>
        <w:tab/>
        <w:tab/>
        <w:tab/>
        <w:t>&gt;&gt;&gt;&gt;&gt;&gt;&gt;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 22771900(Work)</w:t>
        <w:tab/>
        <w:tab/>
        <w:tab/>
        <w:tab/>
        <w:t>&gt;&gt;&gt;&gt;&gt;&gt;&gt;&gt;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47 22226431(Home) </w:t>
        <w:tab/>
        <w:tab/>
        <w:tab/>
        <w:tab/>
        <w:t>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 92887993(Cellular)</w:t>
        <w:tab/>
        <w:tab/>
        <w:tab/>
        <w:t xml:space="preserve"> </w:t>
        <w:tab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candinavia Online at http://www.sol.no/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19:59:5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24494 for &lt;DWARNER@ALBANY.NET&gt;; Sat, 2 Mar 1996 19:59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2154915; Sat, 2 Mar 1996 17:01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7:01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8EE57.7BBF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be Evans &lt;gevans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a hel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at 13:58 29.02.96 -0800, bhood@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abe, just for grins I decided to convert your instructions into a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cript.  Took me about two minutes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[the wanted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about compiling this script for us?? :)...and making it publ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ow know about a few methods to make a helix...but I`d sure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receive replies in email with different methods from the one I gave you? H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wild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20:27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5381 for &lt;DWARNER@ALBANY.NET&gt;; Sat, 2 Mar 1996 20:27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6576541; Sat, 2 Mar 1996 17:29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17:29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2202330_436545280@emout08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AVI and ren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lad LW has made it Windows NT and I enjoy using it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LW (rev C.) under Intel NT and am unable to use the NewTek-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more than once.  While the first AVI renders correctly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lay or plays choppy.  I would use the HIIP AVI saver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ubstandard (pixelated) and it has no codec options.  Any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use NewTek-AVI more than once in a LW session or a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 to tweak HIIP-AVI to reasonable quality?  I have been asking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ince November and still n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complaint is the way that images are rendered. Why doesn't L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image rendered at the pixel size rendered automaticaly?  If I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why won't it open a window that size and render the imag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ze: WHY the puny 320x240 window no matter what the render siz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the nonsense with the Record panel and choosing a full siz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?-- If I happen to forget to turn it on and do a large test re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s a preview is the small window--it sucks to wait several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24x768 preview (to get a good idea of the quality of detail in a sc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not be able to see it automa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complain but these bothe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23:13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0307 for &lt;DWARNER@ALBANY.NET&gt;; Sat, 2 Mar 1996 23:13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0686544; Sat, 2 Mar 1996 20:15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0:15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30408.VAA23159@get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get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- was Deck a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/29/96            9:2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ltan Y. Ghahtan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think the most important thing he needs to do is make sur it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tleast 1 full lenght PCI card (2 is better for the future)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perfectly willing to do EXACTLY that. I went to the PVR dea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queezed brains for as much info a possible. I'm very impressed w/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ty and the software that comes w/the PVR. The dealer ( a vide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use ) mentioned many of the hardware concerns. In addition the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BIOS issues. If I'm going to build my own box what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ufacturer's do you recomend and what bios should I use. Addition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 I expect to pay for the PVR2500 with OUT the capture daugh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dealer was talking 5% off of the list $1995.00. I about died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aler quoted me $16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m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PVR mail order for around $1600.  However, you w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and got some valuable first hand information.  The time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aler, not to mention the fact that they have money inv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working equipment is an added value.  The dealer's pr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, but he is adding real value that cannot be had via mail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rule of thumb is to not order mail order if I pic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brain.  Now, if there is another local dealer tha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 this guy has, that is another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uy a LOT of stuff mail order.  I just don't ask local dealers to b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informing me or giving me free product demonstrations.  When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, I begged local Amiga dealers to get on in so I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rst.  Seeing the output was very important and valuable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r could.  Hence, I took a chance and ordered via mail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thing, but it is worth considering these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am NOT saying you are obligated to buy from this guy. 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sues are worth considering.  Perhaps this guy may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own the roa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|wturber@get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|http://www.getnet.com/studio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rizona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at Mar  2 23:14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0312 for &lt;DWARNER@ALBANY.NET&gt;; Sat, 2 Mar 1996 23:14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30414.XAA00312@keeper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1426578; Sat, 2 Mar 1996 20:16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0:16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kdennis@pb.net (Unver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 Dennis &lt;kdennis@pb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&amp;M's To The RESCU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I've got a client with an idea. That alone is scary enough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's idea is to produce 13, that's right 13, one minute anim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&amp; vegetables as the main characters. "Like those M&amp;M guys" 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e being a strictly flying logos kinda guy I'm a little over my h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Can anyone give me a quick tutorial on how those little gu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? I've got the equipment but not the know how. I know I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his job out but I figure it's my chance to finally get awa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dennis@pb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0:08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1635 for &lt;DWARNER@ALBANY.NET&gt;; Sun, 3 Mar 1996 00:08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5869802; Sat, 2 Mar 1996 21:10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1:10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30503.WAA26314@get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get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AVI and ren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glad LW has made it Windows NT and I enjoy using it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using LW (rev C.) under Intel NT and am unable to use the NewTek-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ver more than once.  While the first AVI renders correctly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n't play or plays choppy.  I would use the HIIP AVI saver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put is substandard (pixelated) and it has no codec options.  Any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way to use NewTek-AVI more than once in a LW session or a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decs to tweak HIIP-AVI to reasonable quality?  I have been asking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this since November and still n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other complaint is the way that images are rendered. Why doesn't L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 the image rendered at the pixel size rendered automaticaly?  If I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40x480 why won't it open a window that size and render the imag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ull size: WHY the puny 320x240 window no matter what the render siz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the nonsense with the Record panel and choosing a full siz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play?-- If I happen to forget to turn it on and do a large test re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get as a preview is the small window--it sucks to wait several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1024x768 preview (to get a good idea of the quality of detail in a sc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o not be able to see it automatic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to complain but these both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 preview slows down rendering considerably (at least it did in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C).  I haven't use the render preview since  -  well  - since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t slowed down rend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render display.  I don't find it too much trouble t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enabled.  As a backup, you might make it a point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file.  You could always use a utility like LViewPro to look a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test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|wturber@get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|http://www.getnet.com/studio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rizona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0:25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1953 for &lt;DWARNER@ALBANY.NET&gt;; Sun, 3 Mar 1996 00:25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9110881; Sat, 2 Mar 1996 21:28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1:28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OSF.3.91.960302001805.12422D-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andscape, what landscape ? We talking about the sam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sorry... the show on Friday Night had landscape, but the one on S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as all in space.  Which, BTW, looked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0:42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2233 for &lt;DWARNER@ALBANY.NET&gt;; Sun, 3 Mar 1996 00:42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2641849; Sat, 2 Mar 1996 21:44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1:44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22152.A19406-0100000@netcom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AVI and ren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ull size: WHY the puny 320x240 window no matter what the render siz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at's the nonsense with the Record panel and choosing a full siz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isplay?-- If I happen to forget to turn it on and do a large test re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get as a preview is the small window--it sucks to wait several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 1024x768 preview (to get a good idea of the quality of detail in a sc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d to not be able to see it automa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n added time kind of thing, so LW gives you the op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want Full Size Display, it *is* an option in the config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embered and will default to o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0:58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2402 for &lt;DWARNER@ALBANY.NET&gt;; Sun, 3 Mar 1996 00:58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5092791; Sat, 2 Mar 1996 21:59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1:59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21815.MAA03642@thymaster.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lltor@interaccess.com (Scott Sa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ch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wondering how much of an improvement in rendering speed w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512K of pipelined burst cache as opposed to 512K of sync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?  Would be using with a Pentium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1:00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02418 for &lt;DWARNER@ALBANY.NET&gt;; Sun, 3 Mar 1996 01:00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6782947; Sat, 2 Mar 1996 22:02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2:02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21350.B16904-0100000@shepp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owie &lt;ad636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 was expecting a Reboot-clone too, so was taken qui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..first the graphics were obviously much, much better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`cinematic' if I can use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ugh the whole thing I kept thinking to myself "B5 Light! Doesn't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 and, less filling!"...The acting was bad, the story was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effects were the same as B5 except without any atmosphe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haps being over critical since it is intended as a children's sh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e the less it seeems to lack any redeeming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comment below hit it right on the hea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hole thing Smacks of Power Rangers meets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 exactly, that what it's supposed to be....I've glanc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Sat. AM 2D cartoons with mechs etc., and was expect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n 3D a la Reboot,  instead its a blend of world class 3D an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class acting....not a bad blend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 thing worth noting is that this is now POSSI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ally viable thanks in no small measure to LW and it's effe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y over the last few years.  a `blend' like this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t of the question financially even a year ago, 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If I'm using this address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my reg. ISP is dow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1:01:0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02421 for &lt;DWARNER@ALBANY.NET&gt;; Sun, 3 Mar 1996 01:01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7732990; Sat, 2 Mar 1996 22:03:1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2:03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2122228.27949A-100000@klondike.winter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Starks &lt;pancreas@winter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3.51 drivers for PAR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m...  the main bug I've had is that I can only record one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I do more?  I record one, plays back fine.  Record the seco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back fine, but the previous animation is basically writen over!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St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reas@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6 Feb 1996 jmcocker@unity.ncsu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UFF 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some nasty bugs in them (the main one that comes to mi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ccasional erased playlist, in which the PAR interface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ognize a valid .ani file.  I've lost a couple of ani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y.)  However, I don't mean to scare you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1)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beta drivers by not rendering to the PAR after having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 "Virtual VTR" interface.  If I need to check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on the PAR drive while rendering, I use File Manager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 the Virtual VTR interface, I then do a warm reboot of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fore performing any write-to-disk operations on the PAR driv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tch, but it has worked o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2) According to the latest info from DPS, final, _supported_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PAR under NT 3.5 will supposedly be available in April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st month they were saying Fe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luck, and use the beta drivers at your own r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tch ---------------------------&gt;jmcocker@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1:22: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02687 for &lt;DWARNER@ALBANY.NET&gt;; Sun, 3 Mar 1996 01:22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2304269; Sat, 2 Mar 1996 22:24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2:24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30613.AA09487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p@opus-netwo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ipping morph ponits &amp; PAR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cutting &amp; Pasting a morph target in Modeler flips its poin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does this occur in both 3.5 and 4.0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flippin fields in Amy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reversing an anim (DUPE) you don't get the option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..this is because the anim is near the block limit of the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is to copy out the anim (as YUV) and xre import it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Block limit (up to 200) or a lower Q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fields with the PV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luck...BUT you can Import and reverse the filed order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just click on Field order 1:2 option in the Im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mporting. Then , once the anim is imported select the R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EDIT menu...the anim plays backwards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@opus-netwo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l Bhagwand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1:28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02780 for &lt;DWARNER@ALBANY.NET&gt;; Sun, 3 Mar 1996 01:28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4064660; Sat, 2 Mar 1996 22:31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2:31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3012031.10147B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02-Mar-1996 1511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andscape, what landscape ? We talking about the s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one I saw today left me with the "I missed 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...the first episode aired Friday night...the second episode 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day morning.  My guess is that a lot of people were left with the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 something" feeling if they only tuned in on Saturday mor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ason I caught the second episode is because there wa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losing credits that said a new episode would ai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 Just a littl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1:43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02990 for &lt;DWARNER@ALBANY.NET&gt;; Sun, 3 Mar 1996 01:43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6235521; Sat, 2 Mar 1996 22:45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2:45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30638.AAA09525@l2.c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l1.conline.com (steve ber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rtual help Needed  3DModellers/Animators/Interior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Modellers/Animators/Interior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 someone you know is looking for p/t or f/t work as a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er/Animator/Interior Designer for a growing PC and Play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opia Technologies, Inc is looking for 3D talent to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We are looking for modellers/animators/interior design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d talent in low-polygon (under 300 triangle) models for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.  We are specifically looking for interior designers, VR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s, and character animators who can create realistic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with limited 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could handle this type of work please forward a dem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ort video clip to Robert at:  yogi@cnct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1) 656-1599  (NJ) only call Wed-Fri if needed p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iling address is below in case you need to Mail something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his email to your associates if you think they also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reply.  If you need to call our Dallas, TX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517-3377 and the best time to reach me is in the early morn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ends.  As you can see I work crazy long (but fun)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                                  steve@conline.co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 Technologies, Inc.       http://earth.cnct.com/home/yogi/utopi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exas  75251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02:14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CAA03351 for &lt;DWARNER@ALBANY.NET&gt;; Sun, 3 Mar 1996 02:14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1267382; Sat, 2 Mar 1996 23:16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 Mar 1996 23:16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OSF.3.91.960301133709.740A-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it seemed like Star Trek: Voyager for kids (ship los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rted part of the galaxy).  Acting could be a bit better, but the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too bad.,  I was suprised by the lack of detail on the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for the main Triad ship, though.  The mech designs were pretty n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did an excellent job making them walk (it's not as eas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-- I've tr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other thing that bugged me was the real-life full-scale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used for the characters to interact with.  A mock-up of the me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, for example, shook a little when one of the characters ran b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illars wavered when the bad guy was leaving the planet, 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y pillas and mock-ups were cardboard that sway in a slight b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someone turning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t could use some work, but it wasn't really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0:21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0963 for &lt;DWARNER@ALBANY.NET&gt;; Sun, 3 Mar 1996 10:21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4466549; Sun, 3 Mar 1996 07:22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07:22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31516.LAA11999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Purdie" &lt;topher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How do you light up some objects in the foreground (i.e. my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have them create a dark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 far I have the letters nicely lit, but when it comes to proj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adow, since I have four lights lighting up my scene, the shadow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yish and washed away.  It doesn't look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shadow as an object, and apply surfaces to the shadow objec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ark and semi transparent to your liking. Turn off cast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th objects and Voila! To create the otline for the shadow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pot lights, and make your object that is casting the shadow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ved. It will still cast a shadow. Render this out and us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a background image in modeller to cut out your shadow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part of an upcoming tutorial I am doing for Light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0:21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0991 for &lt;DWARNER@ALBANY.NET&gt;; Sun, 3 Mar 1996 10:21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4786565; Sun, 3 Mar 1996 07:22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07:22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31516.LAA12025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Purdie" &lt;topher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Ok Dave... I like your idea... But there's only one probl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can I make these FAKE shadows be fuzzy on the eges (have the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de to the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itially adjusting the map size and fizziness to what you desire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rasnparancy mapping the image onto the object which you also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2:11:1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02912 for &lt;DWARNER@albany.net&gt;; Sun, 3 Mar 1996 12:11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0810905; Sun, 3 Mar 1996 00:15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00:15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30342.A21462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urton &lt;aj754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only reason I caught the second episode is because there wa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ver the closing credits that said a new episode would ai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ning.  Just a littl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here. Saw that and thought...Hmmm could it be, and it was,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ss for VC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4:23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5801 for &lt;DWARNER@ALBANY.NET&gt;; Sun, 3 Mar 1996 14:23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35071117; Sun, 3 Mar 1996 11:25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1:25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3140438.20847A-100000@rowan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D &lt;ralpho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gs with shadow ma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Ga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uploaded the troubled scene file to NewTek last week. 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some feedback.  I uploaded the scene file back in Novemb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off as the memory leak problem in LightWave PC 4.0 Rev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 have Rev C with the same problem, they are taking the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problem more seriously.  It did upset me that this was not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ore closely.  I thought if upgraded from 32meg to 64me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eek would not consume the additional 32meg.  That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attempt at fixing the problem.  By the way, in summary, the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etting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to an AVI file ( I use the NT AVI sa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adow mapping "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play type is "Full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ay traced shadows or display type of "&lt;none&gt;" will not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 It is unknown what causes certain scene files to crash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Ocampo (a.k.a. J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Gabe Evan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pulled this up from my archives. I am having this same problem, did you ever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solution from Newtek. Is it worth the stress of calling tech support? This seem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ssive problem not to have fixed. I hate ray traced sha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Sat, 17 Feb 1996, 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&gt;         Hey.  I just tried rendering an animation which used shadow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&gt; It rendered the first frame properly, and then I got a GPF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&gt; calculating the shadow maps for the second frame.  I tried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&gt; rendering again, at frame 2, this time, and it rendered frame 2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&gt; but it crashed once more while calculating the shadow maps for fra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&gt;         Does anyone know what the problem is.  The animation render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&gt; using raytraced shadows, but it take about 3 times as long, so I'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&gt; &gt; use shadow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just tried rendering a scene I created with shadow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s time used Rev C.  LightWave still crashes!  Changing the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ay trace shadows works!  I believe it is a bug within LightWave'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pping.  I reported this bug to NewTek back in November. 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ploaded the scene and all its contained objects and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4:25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5850 for &lt;DWARNER@ALBANY.NET&gt;; Sun, 3 Mar 1996 14:25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36141243; Sun, 3 Mar 1996 11:27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1:27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9E531AEB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HUNT@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         Sun, 3 Mar 1996 03:08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    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      Scott Burton &lt;aj754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     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     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Sat, 2 Mar 1996, David Warner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e only reason I caught the second episode is because there wa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over the closing credits that said a new episode would ai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rning.  Just a littl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me here. Saw that and thought...Hmmm could it be, and it was,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odness for VC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cott Burton - Lightwave Moderator - Command 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J754@freenet.toronto.on.ca          (416) 533-83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did every-one think of it?  Overlooking its intended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HO: the PowerRangers crowd), the FX was nicely done, particularly co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live action, also the animation on that doggie/lizzard/kangar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as great- hope its a sign of what's to come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: unrelated, but has anybody received any issues of LWPro after Decemb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waiting on the Jan/Feb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4:39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6189 for &lt;DWARNER@ALBANY.NET&gt;; Sun, 3 Mar 1996 14:39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39012087; Sun, 3 Mar 1996 11:41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1:41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ED986167B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HUNT@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the main Triad ship, though.  The mech designs were pretty ni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y did an excellent job making them walk (it's not as easy as it look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tri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ey had some help from future LW features :)  But some nic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especially impressed with the comping of CG and live-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one other thing that bugged me was the real-life full-scale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y used for the characters to interact with.  A mock-up of the me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g, for example, shook a little when one of the characters ran by,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illars wavered when the bad guy was leaving the planet, revealing th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illas and mock-ups were cardboard that sway in a slight breeze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one turning quick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- its got that patent-pending PowerRanger's fee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5:07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6925 for &lt;DWARNER@ALBANY.NET&gt;; Sun, 3 Mar 1996 15:07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8223747; Sun, 3 Mar 1996 12:09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2:09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3200205.00904ff8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J. McCoy" &lt;djmccoy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 Topic - PAR and Win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ate to do this but recent problems have me puzzled and distr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 used PC PAR a couple days ago and was lucky enough to have th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6 software laying around.  In addition, a fellow user was graciou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V1.51 yesterday.  At any rate, I installed the PAR and Mi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 drive in my machine running NT 3.51 (and NT 4.0 beta) and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.  Unfortunately, stability was NOT there.  With bo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'd get random and sometimes consistant READ or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messages during attempts to access the drive.  Since I a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ta and unsupported NT PAR software, I am not sure if th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AR drivers, the drive or what.  Dropping down to DO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s far as I'm conce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those of you using the PAR under NT, what are your experi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via e-mail privately rather than back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'm very frustrated and wish I hadn't purchased the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nd gotten a PVR instead.  And being purchased used, it makes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as I could have concievably blown $1K.  &gt;:(  Waiting arou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is not fun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so-happy-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an@acti.com, djmccoy@westworld.com, djmccoy@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5:54:2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8209 for &lt;DWARNER@ALBANY.NET&gt;; Sun, 3 Mar 1996 15:54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0706566; Sun, 3 Mar 1996 12:56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2:56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32050.PAA10733@sirocco.CC.McGill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lain Vaillancourt" &lt;NDGMTLCD@GSLIS.Lan.McGill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much better than _Lost_In_Space_ and the other Irwin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I grew up with, but inferior to the better space epis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_Outer_Limits_ and _The_Twilight_Zone_ I also grew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some props being too lightly built, the visual qualit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to what George Pal or Ridley Scott could have turn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had been forced into the grind of making a regular U.S.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dialogue was good, but the plot, the ac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ations and the whole script were inferior to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Duck_Dodgers_In_The 23rd_and_1/2_Century_ and other space ad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ed by Chuck Jones and co.   You just can't beat Marv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in the dastardly villain categ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aking into account the much smaller budgets and time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, the _Hypernauts_ should be also compared to movi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he_Explorers_  or _Flight_of_the_Navigator_, where state of t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graphics where used to convey to children the sense of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plausible underpinnings) inherent in good Science Fi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 the whole it was no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revo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in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6:15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08982 for &lt;DWARNER@ALBANY.NET&gt;; Sun, 3 Mar 1996 16:15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8257785; Sun, 3 Mar 1996 13:16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3:16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n Saunders &lt;krishn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p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BSD.3.91.960303130908.17017A-100000@usr3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the show yet, but I think I can offer some i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Ron Thornton a big Thunderbirds fan?  It was Thunderbird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Japan, which helped spawn the whole genre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assume that because Ron worked on B5 that he is a stick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SF.  Personally I detest the whole idea of "kiddie sho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zing, unrealistic, hyperactive, moralizing crap.  I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m as a kid and I certainly don't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Glenn Saunders - krishna@primenet.com - Glendale, CA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7:13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10866 for &lt;DWARNER@ALBANY.NET&gt;; Sun, 3 Mar 1996 17:13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2561321; Sun, 3 Mar 1996 14:15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4:15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3170813_437059577@emout10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AVI and ren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 640x480 image render to a window of that size?  I mean a direc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 size display, not the 320x240 and then wait for the full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fter that.  Is there a way to set this in the LW.cf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press F9 and see my 640x480 render on screen at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's an added time kind of thing, so LW gives you the op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ways want Full Size Display, it *is* an option in the config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remembered and will default to o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8:18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3341 for &lt;DWARNER@ALBANY.NET&gt;; Sun, 3 Mar 1996 18:18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8675185; Sun, 3 Mar 1996 15:19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5:19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32309.AA03686@c00568-1403br.eos.nc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cocker@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3.51 drivers for PAR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mm...  the main bug I've had is that I can only record one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do I do more?  I record one, plays back fine.  Record the seco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lays back fine, but the previous animation is basically writen over!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iss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rew St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ncreas@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on, 26 Feb 1996 jmcocker@unity.ncsu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TUFF 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re some nasty bugs in them (the main one that comes to mi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ccasional erased playlist, in which the PAR interface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cognize a valid .ani file.  I've lost a couple of ani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ay.)  However, I don't mean to scare you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(1)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se the beta drivers by not rendering to the PAR after having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AR "Virtual VTR" interface.  If I need to check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imation on the PAR drive while rendering, I use File Manager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un the Virtual VTR interface, I then do a warm reboot of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fore performing any write-to-disk operations on the PAR driv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itch, but it has worked o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sn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r example, if I rendered out an animation to the PAR,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 E: under File Manager, I saw that I got all X of X frames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view it.  Considering that I'm using NT3.51 Workstatio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(a) run the DPS virtual VTR program (I can't rememb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called) and then _before I do anything else_, rebo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restart NT.  Then all is cool and I can rende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to the PAR, etc.  Option (b): I could restar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checking File Manager, boot to DOS, run the A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 DOS PAR program, and view the animation from ther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'm in for a reboot.  As I mentioned above, it's a real pain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T takes it's own sweet time starting up, but since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lone workstation, I can reboot at will.  The important thin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, is to not write to the PAR drive at all after using th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program to view a PAR animation.  I haven't had the exac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ntion above, but perhaps the procedure I have list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 ------------------------------&gt;jmcocker@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9:14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4932 for &lt;DWARNER@ALBANY.NET&gt;; Sun, 3 Mar 1996 19:14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5368601; Sun, 3 Mar 1996 16:16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6:16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40010.TAA26138@borg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weiler@mindspring.com (Andrew We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for the main Triad ship, though.  The mech designs were pretty ni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y did an excellent job making them walk (it's not as easy as it look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've tri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pe they had some help from future LW features :)  But some nic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s, especially impressed with the comping of CG and live-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seemed to lack, and I know it's hard to do, is imp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weight to the mechs. The motion tends to make them loo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, not the sheer tons of metal weight that they should be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ive, I know this is one of the hardest for me to acheive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having a lot to do with LW  limited IK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19:35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5442 for &lt;DWARNER@ALBANY.NET&gt;; Sun, 3 Mar 1996 19:35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4799824; Sun, 3 Mar 1996 16:37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6:37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A39C4.4797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be Evans &lt;gevans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UNT@Calumet.Yorku.C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what did every-one think of it?  Overlooking its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MHO: the PowerRangers crowd), the FX was nicely done, particularly co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hics and live action, also the animation on that doggie/lizzard/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 was great- hope its a sign of what's to come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ts of the doggie/lizzard/kangaroo thing were CG? All those shots look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onic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Sun Mar  3 21:36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18574 for &lt;DWARNER@ALBANY.NET&gt;; Sun, 3 Mar 1996 21:36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87257114; Sun, 3 Mar 1996 18:38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18:38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2130500ad6001db3a70@[192.0.2.1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ohnson@crl.com (Carl Andrew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 TOPIC: Need help w/Amiga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off topic post, but I need help with the concept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s. I recent got a 1.6Gb SCSI drive and hooked it up to my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When I run FaaaastPrep, it shows up no problen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it goes away. I assume that the problem is in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list" but I am not familiar enough with it to modify i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appreciated and again, I apologize for the off-topic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_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 reply to:              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       cjohnson@crl.com  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 or check out my web page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http://www.crl.com/~cjohnson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00:01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22730 for &lt;DWARNER@ALBANY.NET&gt;; Mon, 4 Mar 1996 00:01:1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0095772; Sun, 3 Mar 1996 21:02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21:02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3233848.6915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AVI and ren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irce9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a 640x480 image render to a window of that size?  I mean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 to the full size display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The window used for the Show Rendering in Progress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01:31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24755 for &lt;DWARNER@ALBANY.NET&gt;; Mon, 4 Mar 1996 01:31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5241207; Sun, 3 Mar 1996 22:33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22:33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40624.AA26745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a hel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Ole Gunnar Dokka &lt;olegd@telepost.no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at 13:58 29.02.96 -0800, bhood@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abe, just for grins I decided to convert your instructions into a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ript.  Took me about two minutes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[the wanted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about compiling this script for us?? :)...and making it publ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now know about a few methods to make a helix...but I`d sure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suggest purchasing BML, compiling it yourself, and I'm sure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tweek  it to add functionality!  Support your local plugin-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uthor!  &gt;8^) &lt;---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le Gunnar Do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01:31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24765 for &lt;DWARNER@ALBANY.NET&gt;; Mon, 4 Mar 1996 01:31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5641222; Sun, 3 Mar 1996 22:33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22:33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40624.AA26751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 Mar 1996, "Chris Purdie" &lt;topher@fox.nstn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create the otline for the shadow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e Spot lights, and make your object that is casting the shadow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, is this correct?  I thought at 100% the shadow would "snap 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1% it "snaps on".  Using shadow map, of course-- ray trace wor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, n'est ce p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01:32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24785 for &lt;DWARNER@ALBANY.NET&gt;; Mon, 4 Mar 1996 01:32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6521279; Sun, 3 Mar 1996 22:34:3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 Mar 1996 22:34:3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40624.AA26761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yone else get frustrated having the hot spot on all the wacky curs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n the cen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.  The center is as good a place as any: it's got to b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06:45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GAA27677 for &lt;DWARNER@ALBANY.NET&gt;; Mon, 4 Mar 1996 06:45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7010056; Mon, 4 Mar 1996 03:47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3:47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&lt;vidjunk@yakko.c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oubled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60303140438.20847A-100000@rowan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1.960304063127.30176B-100000@yakko.c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 uploaded the troubled scene file to NewTek last week. 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get some feedback.  I uploaded the scene file back in Novemb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s written off as the memory leak problem in LightWave PC 4.0 Rev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w that I have Rev C with the same problem, they are taking the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pping problem more seriously.  It did upset me that this was not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more closely.  I thought if upgraded from 32meg to 64me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lph Ocampo (a.k.a. J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ever gotten any feedback from a posible rendering bug in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led to ntbbs about xmas time.  It is in the toaster amiga 3.4 lw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s that had their normals almost perfectly parallel to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 white instead of the color they were textured at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flash lasting 3 or 4 frames.  I was able to find a work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path that kept all polys out of trouble but I had to screw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a lot and rerender, almost missing my deadline.  I putu th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ech support and explainned the problem. Chuck said he referr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loyd and then nothing.  I have to know if this is a true bu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 did wrong.  They can't even take the time to tell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going to get to it. Just ignoring people having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ducts is no way to run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reeman the Video Ju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09:40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02457 for &lt;DWARNER@ALBANY.NET&gt;; Mon, 4 Mar 1996 09:40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3450556; Mon, 4 Mar 1996 06:42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6:42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BSD.3.91.960304083433.25992D-100000@miso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ultan Y. Ghahtani" &lt;sultan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they use World Construction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Adrian Onsen - ASNG/F94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at, 2 Mar 1996, 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 was quite impressed by the lanscape they had in the first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first look it looked too good to be CGI. I thought they ho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otage of some rocky mountains, but upon closer look, they are C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what caught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09:40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02460 for &lt;DWARNER@ALBANY.NET&gt;; Mon, 4 Mar 1996 09:40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4350580; Mon, 4 Mar 1996 06:43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6:43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BSD.3.91.960304082213.25992A-100000@miso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ultan Y. Ghahtani" &lt;sultan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Anyone attend Chicago LW Associ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we did the usual 'let's see your tape stuff', talked abo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ut for LW and wen through  lw4.0 amiga. It was a lot of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1 Mar 1996, Mario Cascio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ust wanted to find out if anyone attended the Chicago LW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eting last night?  I planned on attending but something came up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nute.  I also wanted to know what transpired and what the associ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 about.  I know Dan Ablan is head of this, so I'm sure it was tim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p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io C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09:41:0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02470 for &lt;DWARNER@ALBANY.NET&gt;; Mon, 4 Mar 1996 09:41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4650595; Mon, 4 Mar 1996 06:43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6:43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BSD.3.91.960304082624.25992B-100000@miso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ultan Y. Ghahtani" &lt;sultan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ng needs alot of work (very CHEESY), but who cares about tha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animations and we got them, although like you said, it is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B5, which is no suprise since Ron THornton worked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Toomuch fla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what did everyone think of the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s expecting something like Reboot, with no human act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smetically it reminded me a lot of B5...guess that shouldn't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uch of a surprise, but maybe the effects were a little TOO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5...I thought they might attempt to do something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obots and lizards were pretty cool...I'll have to go back and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ching it, maybe I missed some other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09:45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02614 for &lt;DWARNER@ALBANY.NET&gt;; Mon, 4 Mar 1996 09:45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6610836; Mon, 4 Mar 1996 06:47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6:47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04.083519.1180.26607@msm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_VanBrocklin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thing that seemed to lack, and I know it's hard to do, is imp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eling of weight to the mechs. The motion tends to make them loo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stic, not the sheer tons of metal weight that they should be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subjective, I know this is one of the hardest for me to acheive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racters, having a lot to do with LW  limited IK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the motion was good for the mech's. What I thought  they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realisum to the walk was better sound effects. I am u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ing stomping of mech's from playing to much MechWarrior. When I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echs walking, I could hardley hear any noise. The best mo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an be ruined if the proper SFX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Van Broc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0:01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3247 for &lt;DWARNER@ALBANY.NET&gt;; Mon, 4 Mar 1996 10:01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2541794; Mon, 4 Mar 1996 07:03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7:03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AFFA4.1D7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Leach &lt;bcleach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r feedback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freak is the hopes to be the premier site for computer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resouces. Here you will find all of th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st graphics applications, hardware reviews, and one of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of computer graphic related links available. Toge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engine you'll be able to search for almost anything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graphics. You will also find an interactive message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est addition, a job board.  http://www.pixelfrea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lso looking for some people to contribute articles and tuto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various platforms. If you are interested please contact B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at webmaster@pixelfrea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ian Leach, bcleach@mcs.com, http://www.mcs.net/~bc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xelfreak, info@pixelfreak.com, http://www.pixelfre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 On The Edge, info@mote.com, http://www.mo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0:02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3296 for &lt;DWARNER@ALBANY.NET&gt;; Mon, 4 Mar 1996 10:02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4041880; Mon, 4 Mar 1996 07:04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7:04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13ab00a.076@gwgate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Lloyd &lt;alan.lloyd@pwcs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Ken VanBrocklin &lt;Ken_VanBrocklin@ATK.COM&gt; 03/0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47a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 thought  they needed to  add realisum to the wal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tter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 the show but sound is waaay important in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est motion in the  world can be ruined if the proper SF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  Saw a demo where a sound editor took an MO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id in about 30 tracks, played it back efte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just got richer and richer, and finally was utterly amaz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imple scene but the sound made i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Van Broc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0:14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3763 for &lt;DWARNER@ALBANY.NET&gt;; Mon, 4 Mar 1996 10:14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7972579; Mon, 4 Mar 1996 07:16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7:16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4095057.166781b8@pop.m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e Evans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shots of the doggie/lizzard/kangaroo thing were CG? All thos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ed like animatronic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gree. If that creature was done CGI, it was only on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 The ones up close looked definitely like anima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~~~~~~~~~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Mark Thompson           http://www.mv.com/ipusers/fu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Fusion Films, Inc.              mark@fusion.mv.co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or of Animation and Special FX      (603) 424-1829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0:28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4415 for &lt;DWARNER@ALBANY.NET&gt;; Mon, 4 Mar 1996 10:28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1833426; Mon, 4 Mar 1996 07:30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7:30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tbsK-000VeuC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 Topic - PAR and Win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animations in NT as TGA files, boot to DOS, use the PA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TGAs to the PAR.  It works, but requires that you have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space b4 fo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:34 PM 3/3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12:08 PM 3/3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t any rate, those of you using the PAR under NT, what are your experi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lease respond via e-mail privately rather than back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also appreciate a forward of these responses to jbarrett@daka.com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id in a previous message, I was able to acquire the beta driver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of the errors I've heard about (i.e. losing entire animations!)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sitant to use them.  If someone's got a way to get them to work reli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love to hear it.  Otherwise I'll just put up with rendering in WfW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ime be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Wav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Justin Barrett  -  Dreamscap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0:30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4497 for &lt;DWARNER@ALBANY.NET&gt;; Mon, 4 Mar 1996 10:30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3403564; Mon, 4 Mar 1996 07:32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7:32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6198897.93754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GI Cont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4/96             9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les used by SGI LW at startup .lwrc ( LW resource file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wmrc ( LW modeler resource file ). These files exist in two pl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irectory somewhere AND in your home directory. You can edi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 editors "JOT" or "VI".  In both of the files I belie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WContentDirtectory line with a path following. LW updates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previous directories you were working in. If you want to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an simply make the files unwriteable. Again they are hidden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in the directory listing you need to specify the all switch to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iles: at prompt: ls -ltra in either the home dir or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files non-writable in your home dir: chmod -w .lwrc .lw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ry to stay away from the SGI mac/win like interface to files.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es with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 If you already knew this just smac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0:48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5104 for &lt;DWARNER@ALBANY.NET&gt;; Mon, 4 Mar 1996 10:47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4534582; Mon, 4 Mar 1996 07:49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7:49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6197592.72789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NOT save ren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4/96             10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ave RGB files in a directory, use moviemaker to sele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and It will make an SGI movie for you. TIP: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igger than 320x200 as the moviemaker is a simple preiview too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. Moviemaker will not accept .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0:54:4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5368 for &lt;DWARNER@ALBANY.NET&gt;; Mon, 4 Mar 1996 10:54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7244998; Mon, 4 Mar 1996 07:56:3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7:56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41548.JAA20332@l2.c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l1.conline.com (steve ber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Files To .3ds - Advic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project where the file format needs to be saved a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files from LW.  I'm in need of some good ad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ld this morning that .3ds files from LW do not maintain texture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nd separate objects.  Is thi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any steps to take to preserve the integrity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?  Is there any other software to help in the con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or advic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arth.cnct.com/home/yogi/utopia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1:04:0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06015 for &lt;DWARNER@ALBANY.NET&gt;; Mon, 4 Mar 1996 11:04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9585531; Mon, 4 Mar 1996 08:05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8:05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41600.HAA22195@holo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rusins@cybergrafix.com (John Prus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 new subscriber to this list, so I thought I'd be a good little Netn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roduce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 brand newbie at LW, just picked up 4.0 for Intel, and as a long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teran of Imagine (Amiga and PC) I must say I'm extremely impresse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ved) to find a powerful, comparatively friend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production-oriented_ tool.  I originally came from fine arts (MF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, BU) and have been doing CG since the early '80's.  Spen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n doing Dubner CBG, Quantel Paintbox, etc.; picked up my firs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87, still own a 3000 which has basically become a PAR box for me (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our production on Intel machines and send it over to the P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Beta SP).  I've had this company (CyberGrafix) since the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80's; we originally did mostly animation for video and some work for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now 75% of our work is for the Web, 5% for online ser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is video animation.  Our clients are mostly educational; we'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PBS, the National Science Foundation, and the Smithso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you're invited to visit our Web 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cybergrafix.com/.  It hasn't been updated in almost a yea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in the process of doing so now, and hopefully within the next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eeks will undergo a redesign which will include some Shockwave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if there's a FAQ for this list, I'd appreciate a pointer to it (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any dumb questions before I find out if they've been asked bef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rusinski/Cyb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sins@cyber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bergrafix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ever undertakes to set himself up as judge in the field of Tr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shipwrecked by the laughter of the gods."    A.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1:21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06680 for &lt;DWARNER@ALBANY.NET&gt;; Mon, 4 Mar 1996 11:20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5276557; Mon, 4 Mar 1996 08:22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8:22:3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6185370.73190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unning a few chips short but it seemt there is no wa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levels of glow in a scene. i.e. the glow intensity and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under effects are the same for EVERY surface with glow enabled#005#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trick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1:36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07160 for &lt;DWARNER@ALBANY.NET&gt;; Mon, 4 Mar 1996 11:36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0977481; Mon, 4 Mar 1996 08:38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8:38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41613.IAA08431@desire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njw@teleport.com (Dean J.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gs with shadow map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te answering my own p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all, the answer was of course, turn off full-siz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that's the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having a similar problem. In my scene I have two shadow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, each with intensity falloff. I need the soft shadows , ra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just wo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 am encountering is annoying really: a box opens sa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: Can't allocate image buffer ... 'Continue' 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PF, no crash. Hitting 'enter' proceeds with rendering. Thi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,6, ... 9 frames - whatever. Constant attendance while rend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ludicrous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ndering display turned off and am saving animation to IF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W 4.0c on P-90 32mbRAM Windows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words of wisdom on this. A work around for the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od ... I NEED soft shadow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bug, it really is a false alarm - there is no real error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images are fine once I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2:26:3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09293 for &lt;DWARNER@ALBANY.NET&gt;; Mon, 4 Mar 1996 12:26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6840498; Mon, 4 Mar 1996 09:28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09:28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41714.MAA06559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clip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question has probably been asked a bazillion times al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asking it again. Hopefully the answer is a simpl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dering client of mine needs to export several Flyer clips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FF images, but he has no idea how to do this. Since I am not a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, neither do I. How is this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3:03:2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10742 for &lt;DWARNER@ALBANY.NET&gt;; Mon, 4 Mar 1996 13:03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7282620; Mon, 4 Mar 1996 10:03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0:03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4124625.097f31ae@duts.ccc.amdah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Lumbers &lt;dyl10@duts.ccc.amdah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clip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9:27 AM 3/4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this question has probably been asked a bazillion times al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pologize for asking it again. Hopefully the answer is a simpl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y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endering client of mine needs to export several Flyer clips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IFF images, but he has no idea how to do this. Since I am not a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ner, neither do I. How is this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ndy.  There is a rexx routine called CLIP2IFF accessed through toaster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it a couple of times. 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yl10@duts.ccc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3:06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10848 for &lt;DWARNER@ALBANY.NET&gt;; Mon, 4 Mar 1996 13:06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9572829; Mon, 4 Mar 1996 10:07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0:07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B492A.61BB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io Cascio &lt;mcascio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clip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is question has probably been asked a bazillion times al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pologize for asking it again. Hopefully the answer is a simpl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y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rendering client of mine needs to export several Flyer clips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IFF images, but he has no idea how to do this. Since I am not a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wner, neither do I. How is this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and Dual Raptor 3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TPaint.  Under the process options, look for flyer clip to IFF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3:13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11144 for &lt;DWARNER@ALBANY.NET&gt;; Mon, 4 Mar 1996 13:13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3503287; Mon, 4 Mar 1996 10:14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0:14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528134611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HUNT@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         Sun, 3 Mar 1996 19:32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    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         Gabe Evans &lt;gevans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           Multiple recipients of list &lt;lightwave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     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ZHUNT@Calumet.Yorku.Ca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 what did every-one think of it?  Overlooking its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(IMHO: the PowerRangers crowd), the FX was nicely done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graphics and live action, also the animatio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ggie/lizzard/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ng was great- hope its a sign of what's to come i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ch shots of the doggie/lizzard/kangaroo thing were CG? All those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oked like animatronics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under the impression that most, maybe even the o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/lizz/kangaroo (what is that thing's proper name anyways?!)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ors, where all CG, perhaps some-one in the know can clear up this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3:25:4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11703 for &lt;DWARNER@ALBANY.NET&gt;; Mon, 4 Mar 1996 13:25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8534051; Mon, 4 Mar 1996 10:27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0:27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556122C30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HUNT@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e thing that seemed to lack, and I know it's hard to do, is impa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eeling of weight to the mechs. The motion tends to make them look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astic, not the sheer tons of metal weight that they should be. Thi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subjective, I know this is one of the hardest for me to acheive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characters, having a lot to do with LW  limited IK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WPro artical on the new IK features, someone mentioned this-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xed by having the size of an object determin how much IK infulenc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For instance, a leg attacked to a large body would take-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s a result of the foot being moved.  Perhaps the ideal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you could set the "mass" of an object, either based on its siz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put a number- humm, maybe I'll send it to LWFEATURES@NEWTEK.COM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movement constraints have alradyt been suggested (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haps, another thing was the way they quickly bounced around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alked slower, plus had a bit more give when the guns swung around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heavy, moving that fast would not come to a dead stop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ng the whole mech: IMHO).  Check out The Empire Strikes Back &amp;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Jedi, on the ATATs (4 legged things) for a good example of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walking, the Mechs in Hypernaughts are smaller, like ATSTs, bu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ved like big metal things as opposed to plastic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4:11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13641 for &lt;DWARNER@ALBANY.NET&gt;; Mon, 4 Mar 1996 14:11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7496832; Mon, 4 Mar 1996 11:13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1:13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41845.AA40444@huey.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onman &lt;toonman@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Sat, 2 Mar 1996 11:36:49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yone else get frustrated having the hot spot on all the wacky curs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the center? I'd like to open up the DLL (Win 95)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cons and fix them, but I've haven't so far been able to figure which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deler calls. Anybody have any ideas which files LW throws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irecto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bet you the cursors are built into Modeler and not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ternal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kind of what I thought too but there didn't seem to be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 MODELER.EXE. I've got one of our programmers help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he seems to think the cursors lie elsewhere in some sort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4:24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13996 for &lt;DWARNER@ALBANY.NET&gt;; Mon, 4 Mar 1996 14:24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45117585; Mon, 4 Mar 1996 11:26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1:26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B3DAE.243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be Evans &lt;gevans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 coming through glass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bl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orking on a model of my apartment (http://www.panix.com/~gevans/apt.html)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principal light source to be sunlight coming through the glass window. The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ansparent polygon, not a hole, and seems to be blocking the light from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 I'm using a spotlight for the sun, and trace shadows is on. I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ity on the glass, that's why I'm not using a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ak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4:43:0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14812 for &lt;DWARNER@ALBANY.NET&gt;; Mon, 4 Mar 1996 14:43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2138706; Mon, 4 Mar 1996 11:45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1:45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B447A.7839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 Hol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ay be running a few chips short but it seemt there is no wa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rying levels of glow in a scene. i.e. the glow intensity and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tings under effects are the same for EVERY surface with glow enabled#005#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trick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passes. Render i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mcs.com/~dma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4:50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15151 for &lt;DWARNER@ALBANY.NET&gt;; Mon, 4 Mar 1996 14:50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4649123; Mon, 4 Mar 1996 11:52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1:52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CO.3.91.960304115711.28761D-100000@odi.cwc.whec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trick Lawson &lt;lawson14@odi.cwc.whec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yberstorm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Lightw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working on a 30sec. ad for an Internet provider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oming.  My frames are taking more the 13min. each.  I got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called Phase 5 to buy a Cyberstorm 060 Mk.II and they sai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n't shiped yet!  They said I would be out in the next week or tw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as to buy the older Cyberstorm 060 I would still have to wai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to 3 months!  I wouldn't mind buying a used 060 for $1200 or so.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rying to finsh this ad within the next month.  If anyone is sal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060 Please let me know AS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, I'm very sorry about that free demo tape I said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  I still plan on doing that soon as I finsh thi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at A. Lawson                     I Amiga 4000 040 25MHz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lawson14@odi.cwc.whecn.edu        I Toster 4000 AmiLink CI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lawson@wyoming.com               I AD516  3Panasonic 197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ttp://is/on/hold/and/not/usable~ I Par with 1.7 gig  dr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___________________________________I_______________________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5:26: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16965 for &lt;DWARNER@ALBANY.NET&gt;; Mon, 4 Mar 1996 15:26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3201272; Mon, 4 Mar 1996 12:27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2:27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42010.AA26112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lo!--web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, jprusins@cybergrafix.com (John Prusinsk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a new subscriber to this list, so I thought I'd be a good little Netn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ntroduce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..... we originally did mostly animation for video and some work for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rvices, now 75% of our work is for the Web, 5% for online ser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rest is video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 work,eh?  Are these stills or animation? (Assuming sti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6:28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19912 for &lt;DWARNER@ALBANY.NET&gt;; Mon, 4 Mar 1996 16:28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89074861; Mon, 4 Mar 1996 13:27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3:27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42118.NAA29656@holo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rusins@cybergrafix.com (John Prus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lo!--web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..... we originally did mostly animation for video and some work for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ervices, now 75% of our work is for the Web, 5% for online ser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 rest is video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eb work,eh?  Are these stills or animation? (Assuming sti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stills, although a lot of them go through the "3D engine du jour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oint in their creation.  We've been doing some experimen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, though, &amp; will probably add that to our repertoire soon...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s animation if only the person viewing it makes it move?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rusinski/Cyb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sins@cyber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bergrafix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ever undertakes to set himself up as judge in the field of Tr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shipwrecked by the laughter of the gods."    A.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6:29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19962 for &lt;DWARNER@ALBANY.NET&gt;; Mon, 4 Mar 1996 16:29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90255029; Mon, 4 Mar 1996 13:30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3:30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B5DA1.4FE3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telligent Light &lt;ianim8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berstorm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Law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Lightw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'm working on a 30sec. ad for an Internet provid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yoming.  My frames are taking more the 13min. each.  I go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eed and called Phase 5 to buy a Cyberstorm 060 Mk.II and they s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dn't shiped yet!  They said I would be out in the next week or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was to buy the older Cyberstorm 060 I would still have to wa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eks to 3 months!  I wouldn't mind buying a used 060 for $1200 or so.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trying to finsh this ad within the next month.  If anyone is sal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060 Please let me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Oh, I'm very sorry about that free demo tape I sai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.  I still plan on doing that soon as I finsh this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I Pat A. Lawson                     I Amiga 4000 040 25MHz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I lawson14@odi.cwc.whecn.edu        I Toster 4000 AmiLink 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I plawson@wyoming.com               I AD516  3Panasonic 197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I Http://is/on/hold/and/not/usable~ I Par with 1.7 gig  dr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I___________________________________I_______________________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your scenes, obj, images, etc and I'll render it on our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! Major time save and we can output it to the tap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It's cheaper than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20-6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7:06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21523 for &lt;DWARNER@ALBANY.NET&gt;; Mon, 4 Mar 1996 17:06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03297169; Mon, 4 Mar 1996 14:06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4:06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42148.NAA02717@idt.libert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nis Labine &lt;labine19@idt.libert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berstorm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umber did you call at Phase 5 and whom did you speak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7:09: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21615 for &lt;DWARNER@ALBANY.NET&gt;; Mon, 4 Mar 1996 17:09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05347390; Mon, 4 Mar 1996 14:09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4:09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4220033.006a6b28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e Gunnar Dokka &lt;olegd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a hel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, a few days a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w about compiling this script for us?? :)...and making it publ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now know about a few methods to make a helix...but I`d sure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t 22:33 03.03.96 -0800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 suggest purchasing BML, compiling it yourself, and I'm sure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ble to tweek  it to add functionality!  Support your local plugin-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guage author!  &gt;8^) &lt;---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am not a developer, I don`t have any experience in writing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-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artist,  having a hard time to find the energy and tim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his...and I have a lot of respec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he writing of code....that`s why I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uthor stated that it only took him two minutes to do this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was hoping for something goo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Gunnar Do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  <w:tab/>
        <w:tab/>
        <w:tab/>
        <w:tab/>
        <w:tab/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or Online / Scandinavia Online</w:t>
        <w:tab/>
        <w:tab/>
        <w:tab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legd@sol.no</w:t>
        <w:tab/>
        <w:tab/>
        <w:tab/>
        <w:tab/>
        <w:t>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http://home.sol.no/olegd/</w:t>
        <w:tab/>
        <w:tab/>
        <w:tab/>
        <w:tab/>
        <w:t>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ab/>
        <w:tab/>
        <w:tab/>
        <w:tab/>
        <w:tab/>
        <w:t>&gt;&gt;&gt;&gt;&gt;&gt;&gt;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 22771900(Work)</w:t>
        <w:tab/>
        <w:tab/>
        <w:tab/>
        <w:tab/>
        <w:t>&gt;&gt;&gt;&gt;&gt;&gt;&gt;&gt;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47 22226431(Home) </w:t>
        <w:tab/>
        <w:tab/>
        <w:tab/>
        <w:tab/>
        <w:t>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 92887993(Cellular)</w:t>
        <w:tab/>
        <w:tab/>
        <w:tab/>
        <w:t xml:space="preserve"> </w:t>
        <w:tab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candinavia Online at http://www.sol.no/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8:27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24553 for &lt;DWARNER@ALBANY.NET&gt;; Mon, 4 Mar 1996 18:27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6052014; Mon, 4 Mar 1996 15:26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5:26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4150351.16f787ac@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J. McCoy" &lt;dan@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a hel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09 PM 3/4/96 -0800, Ole Gunnar Dokk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rote this, a few days a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How about compiling this script for us?? :)...and making it publ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 now know about a few methods to make a helix...but I`d sure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at 22:33 03.03.96 -0800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 xml:space="preserve">I suggest purchasing BML, compiling it yourself, and I'm sure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ble to tweek  it to add functionality!  Support your local plugin-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anguage author!  &gt;8^) &lt;--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I am not a developer, I don`t have any experience in writing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s -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an artist,  having a hard time to find the energy and tim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s like this...and I have a lot of respec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ster the writing of code....that`s why I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nce the author stated that it only took him two minutes to do this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guess I was hoping for something goo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took the author to do the script gives a good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the plug-in.  If you spend time doing common operations on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ing language like BML would pay for itself in time sav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time taken to learn how to code.  At least then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gander at the other scripts and modify them to suit your nee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it's your custom scripts that can push you over the ed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etition.  I wonder how many scripts have already been crea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never see?  And even by buying BML, you're guarant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non-compiled scripts even if you have no intentions of editing 'em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me wrong.  As a hobbyist in all this, I don't make up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hardware I buy to have a bit of fun.  I consider BM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 of the LightWave world that permits me to create more tools I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even more fun.  :)  I would also like to see NewTek give Rob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deal and have BML included with every LightWave3D sol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yout has been touched by BML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!  I spent more money on a used PAR I now want to sell than I ha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I've gotten more use out of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 - Anybody want to buy a used PC PAR with no NT software until Apr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ot a 1GB Micropolis drive...  $1000 takes bo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8:55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25443 for &lt;DWARNER@ALBANY.NET&gt;; Mon, 4 Mar 1996 18:55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4843826; Mon, 4 Mar 1996 15:57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5:57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4183753.375764B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berstorm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, Patrick Law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Lightw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'm working on a 30sec. ad for an Internet provider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yoming.  My frames are taking more the 13min. each.  I got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average time per frame ispast the half hour mark (even hou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have an 030 in my A4000 (I know I'm chea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8:56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25485 for &lt;DWARNER@ALBANY.NET&gt;; Mon, 4 Mar 1996 18:56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5273848; Mon, 4 Mar 1996 15:57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5:57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42333.AA20812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, toonman &lt;toonman@cadvision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that's kind of what I thought too but there didn't seem to be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ource in MODELER.EXE. I've got one of our programmers help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and he seems to think the cursors lie elsewhere in some sort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L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think this is not so:  how many DLL's does LWM instal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8:59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25566 for &lt;DWARNER@ALBANY.NET&gt;; Mon, 4 Mar 1996 18:59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6463995; Mon, 4 Mar 1996 15:59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5:59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4233538.006a0904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a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ggie/lizzard/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ing was great- hope its a sign of what's to come i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hich shots of the doggie/lizzard/kangaroo thing were CG? All those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looked like animatronic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as under the impression that most, maybe even the o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g/lizz/kangaroo (what is that thing's proper name anyways?!)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ors, where all CG, perhaps some-one in the know can clear up this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listed a puppeteer for the Gloose (I think that's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) which probably means Mark is correct about CU shots be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distant shots being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e Miles * Senior Animator * Time Warner Interactiv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e@agames.com (work)           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8-473-9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9:01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25649 for &lt;DWARNER@ALBANY.NET&gt;; Mon, 4 Mar 1996 19:01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9114173; Mon, 4 Mar 1996 16:02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6:02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42346.SAA23740@borg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weiler@mindspring.com (Andrew We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 LWPro artical on the new IK features, someone mentioned this-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fixed by having the size of an object determin how much IK infulenc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ject.  For instance, a leg attacked to a large body would take-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vement as a result of the foot being moved.  Perhaps the ideal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uld be you could set the "mass" of an object, either based on its siz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input a number- humm, maybe I'll send it to LWFEATURES@NEWTEK.COM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suming that movement constraints have alradyt been suggested (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tational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would definately be a welcome adition, along with dynam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stuff. Rather than calculating weight by the size of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to be able to input an arbitrary gravity. Don't talk to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ins, I want to see this in LightWav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rhaps, another thing was the way they quickly bounced around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d walked slower, plus had a bit more give when the guns swung around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thing that heavy, moving that fast would not come to a dead stop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ffecting the whole mech: IMHO).  Check out The Empire Strikes Back &amp;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the Jedi, on the ATATs (4 legged things) for a good example of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avy walking, the Mechs in Hypernaughts are smaller, like ATSTs, bu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moved like big metal things as opposed to plastic 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ation team seems to be making a transition from zero-gravi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the more complicated realm of true weight simulati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'll get better at it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19:27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26615 for &lt;DWARNER@ALBANY.NET&gt;; Mon, 4 Mar 1996 19:27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1895607; Mon, 4 Mar 1996 16:26:4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6:26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0001.TAA00164@borg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weiler@mindspring.com (Andrew We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 coming through glass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the probl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working on a model of my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ttp://www.panix.com/~gevans/apt.html)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t the principal light source to be sunlight coming through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 transparent polygon, not a hole, and seems to be blocking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ough. I'm using a spotlight for the sun, and trace shadows is 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ularity on the glass, that's why I'm not using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tak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glass has two normals facing opposite direction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the same space. In other words it's got to have some 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rmals all have to face outward. Make the surface black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100% transparency and whatever level of specularit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high. Last but certainly not least, give it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, at least 85%. This is because glass doesn't have any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it's own, they're all derived form the environment. 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sunlight is indeed raytracing not shadow mapping. Thi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0:27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8584 for &lt;DWARNER@ALBANY.NET&gt;; Mon, 4 Mar 1996 20:26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4409323; Mon, 4 Mar 1996 17:28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7:28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0105.RAA29251@ix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straints would definately be a welcome adition, along with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sort of stuff. Rather than calculating weight by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'd have to be able to input an arbitrary gravity. Don't talk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ugins, I want to see this in LightWav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 are already built into 4.0, and the kind of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/weight situation is easy to say, but physically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at's why you have animators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0:38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9031 for &lt;DWARNER@ALBANY.NET&gt;; Mon, 4 Mar 1996 20:38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8020010; Mon, 4 Mar 1996 17:40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7:40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09.6638T144T1524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martins@esoterica.pt (Fernando Mar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ich shots of the doggie/lizzard/kangaroo thing were CG? All thos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oked like animatronic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o agree. If that creature was done CGI, it was only on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ts. The ones up close looked definitely like anima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aw 'JUMANJI'! WOW!!! I really liked those elephants and rin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on was just awesome: the hair, the muscles moving under the skin..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be I can do that later... In another lif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0:40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9097 for &lt;DWARNER@ALBANY.NET&gt;; Mon, 4 Mar 1996 20:40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9120127; Mon, 4 Mar 1996 17:42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7:42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0135.AA05319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a hel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at 22:33 03.03.96 -0800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 xml:space="preserve">I suggest purchasing BML, compiling it yourself, and I'm sure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ble to tweek  it to add functionality!  Support your local plugin-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anguage author!  &gt;8^) &lt;--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I am not a developer, I don`t have any experience in writing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s -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an artist,  having a hard time to find the energy and tim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 artists still have to learn some programming tools:  there'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analogy.....ok, paint artists still stretch their own canvase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y &gt;could&lt; buy them pre-made.  Why?  Because sometimes they want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size, or non-rectan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ly, to be a well-rounded 3d artist, easy macro-writing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mastered.  Someday the 3d artist will need to do some very sill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body else ever needed to do, and even s/he will never need to do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macro-writing skills, especially with a straight-forward packag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, is important to avoid massive drud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dreds of animators learned this w/AREXX:  now it's a replay with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ring role.  Give it a shot:  Bob Hood is right here onlin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0:42:2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9160 for &lt;DWARNER@ALBANY.NET&gt;; Mon, 4 Mar 1996 20:42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0460215; Mon, 4 Mar 1996 17:43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7:43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0137.AA21468@garc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ppas Panagivths &lt;tpep@egnatia.ee.auth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comer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newcomer to the list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using Lightwave under Windows 95 and there seems to be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imation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can't save my animation in a file although I am using HIIP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nge thing here is that when I enable the save anim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nal rendering procedure ends there is nowhere in the di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.avi fil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ems to be the problem ?!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 way to put pictures that I have already created within a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?!?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s Pep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0:56:5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9749 for &lt;DWARNER@ALBANY.NET&gt;; Mon, 4 Mar 1996 20:56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5301116; Mon, 4 Mar 1996 17:58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7:58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41751.ZM15972@stumb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gal@pix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 now off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saw 'JUMANJI'! W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he effects are awesome, which makes it all the more tragic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cademy didn't see fit to nominate it for an os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egal, pix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1:13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00610 for &lt;DWARNER@ALBANY.NET&gt;; Mon, 4 Mar 1996 21:13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6232090; Mon, 4 Mar 1996 18:14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8:14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0157.AA063451028@relay1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.follett@gen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put a large IDE Hard Drive into my 4000 so I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er software. I was cautioned that the older ID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o above .5 gig. The 4000 tech manual states that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an ATIDE. I believe this interface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ig, so I want to connect a 2 gig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please confirm that this is possible, or provide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s of any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Follett@geni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1:30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01237 for &lt;DWARNER@ALBANY.NET&gt;; Mon, 4 Mar 1996 21:30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9703120; Mon, 4 Mar 1996 18:32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8:32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75.6637T1224T1479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04-Mar-96 21:10:17, j.follett &lt;j.follett@geni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need to put a large IDE Hard Drive into my 4000 so I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lyer software. I was cautioned that the older ID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't go above .5 gig. The 4000 tech manual states that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face is an ATIDE. I believe this interface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5gig, so I want to connect a 2 gig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someone please confirm that this is possible, or provide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pecifics of any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/AT limitations don't apply to the Amiga; the 0.5gig "b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problem.  The only hassle with IDE drives is the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sfer correctly for many of them, but that isn't much trou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ig is the largest drive that is supported, however, though AF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not yet released) and some PD solutions exi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ccess to larg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 *//* Amiga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FG* *Starfire* *Design* *Studio* *\\//* 1985-1994, born 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1:36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01505 for &lt;DWARNER@ALBANY.NET&gt;; Mon, 4 Mar 1996 21:36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1933463; Mon, 4 Mar 1996 18:37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8:37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5022901.006a1808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e Gunnar Dokka &lt;olegd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a hel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t 17:42 04.03.96 -0800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3d artists still have to learn some programming tools:  there'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an analogy.....ok, paint artists still stretch their own canvase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gh they &gt;could&lt; buy them pre-made.  Why?  Because sometimes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dd size, or non-rectan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gree with you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undreds of animators learned this w/AREXX:  now it's a replay with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starring role.  Give it a shot:  Bob Hood is right here onlin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will....thanks for convinc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Gunnar Do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  <w:tab/>
        <w:tab/>
        <w:tab/>
        <w:tab/>
        <w:tab/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or Online / Scandinavia Online</w:t>
        <w:tab/>
        <w:tab/>
        <w:tab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legd@sol.no</w:t>
        <w:tab/>
        <w:tab/>
        <w:tab/>
        <w:tab/>
        <w:t>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http://home.sol.no/olegd/</w:t>
        <w:tab/>
        <w:tab/>
        <w:tab/>
        <w:tab/>
        <w:t>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ab/>
        <w:tab/>
        <w:tab/>
        <w:tab/>
        <w:tab/>
        <w:t>&gt;&gt;&gt;&gt;&gt;&gt;&gt;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 22771900(Work)</w:t>
        <w:tab/>
        <w:tab/>
        <w:tab/>
        <w:tab/>
        <w:t>&gt;&gt;&gt;&gt;&gt;&gt;&gt;&gt;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47 22226431(Home) </w:t>
        <w:tab/>
        <w:tab/>
        <w:tab/>
        <w:tab/>
        <w:t>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 92887993(Cellular)</w:t>
        <w:tab/>
        <w:tab/>
        <w:tab/>
        <w:t xml:space="preserve"> </w:t>
        <w:tab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candinavia Online at http://www.sol.no/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2:09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03188 for &lt;DWARNER@ALBANY.NET&gt;; Mon, 4 Mar 1996 22:09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7555413; Mon, 4 Mar 1996 19:10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19:10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0259.VAA19274@borg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weiler@mindspring.com (Andrew We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Constraints would definately be a welcome adition, along with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is sort of stuff. Rather than calculating weight by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you'd have to be able to input an arbitrary gravity. Don't talk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plugins, I want to see this in LightWave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straints are already built into 4.0, and the kind of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ravity/weight situation is easy to say, but physically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. That's why you have animators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, LightWave should've been a text-based command line program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nimators. Seriously, the constraints I'm talking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tation, anchors would probably be a better description. I know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and co. are hard at work and doing a tremendous job.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gravity and weight simulation is beyond them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hard it is to program. I just seems like one of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integrated into the program to be fully functional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lugin. This, of course is subjective, I'm sure there's p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that will still want to animate the hard way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3:20:1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6456 for &lt;DWARNER@ALBANY.NET&gt;; Mon, 4 Mar 1996 23:20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4599664; Mon, 4 Mar 1996 20:21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0:21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4230110.11290B-100000@oak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lph Messana &lt;rippem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clip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, Andrew Hof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is question has probably been asked a bazillion times al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pologize for asking it again. Hopefully the answer is a simpl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y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rendering client of mine needs to export several Flyer clips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IFF images, but he has no idea how to do this. Since I am not a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wner, neither do I. How is this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 arexx script called clip to iff that comes with the Fl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It's located in the arexx/toasterpai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3:21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6551 for &lt;DWARNER@ALBANY.NET&gt;; Mon, 4 Mar 1996 23:21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6229721; Mon, 4 Mar 1996 20:22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0:22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4193018.3935A-100000@crl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Andrew Johnson &lt;cjohnson@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on in Jumanji was for the most part, a puppet, composi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action, or a puppet on the set. I know we all rave over the dinosa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urassic Park, but remember that MOST of the dino footage was NOT C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is, that while many of us are CG animator wannab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yself included) not everyhting out there that looks good is C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easier to build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n, 4 Mar 1996, Fernando Mar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saw 'JUMANJI'! WOW!!! I really liked those elephants and rin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Lion was just awesome: the hair, the muscles moving under the skin..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maybe I can do that later... In another li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3:21:2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6582 for &lt;DWARNER@ALBANY.NET&gt;; Mon, 4 Mar 1996 23:21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6879743; Mon, 4 Mar 1996 20:22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0:22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0337.WAA06872@borg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weiler@mindspring.com (Andrew We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a hel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at 17:42 04.03.96 -0800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3d artists still have to learn some programming tools:  there'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be an analogy.....ok, paint artists still stretch their own canvase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ough they &gt;could&lt; buy them pre-made.  Why?  Because sometimes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dd size, or non-rectan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o agree with you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Hundreds of animators learned this w/AREXX:  now it's a replay with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the starring role.  Give it a shot:  Bob Hood is right here onlin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I will....thanks for convinc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now a little more about BML, if it's anything like Arexx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give it a tumble too. Where can I get a s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3:21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6589 for &lt;DWARNER@ALBANY.NET&gt;; Mon, 4 Mar 1996 23:21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6359726; Mon, 4 Mar 1996 20:22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0:22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0400.XAA14914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:52 PM 3/4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Lion in Jumanji was for the most part, a puppet, composi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ve action, or a puppet on the set. I know we all rave over the dinosa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Jurassic Park, but remember that MOST of the dino footage was NOT C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Jumanji, but I did read the article in CGW with the l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. From what I read all of the lion footage was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3:21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6588 for &lt;DWARNER@ALBANY.NET&gt;; Mon, 4 Mar 1996 23:21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6999750; Mon, 4 Mar 1996 20:22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0:22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4231008.11290C-100000@oak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lph Messana &lt;rippem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 j.follett@geni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ed to put a large IDE Hard Drive into my 4000 so I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lyer software. I was cautioned that the older ID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't go above .5 gig. The 4000 tech manual states that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face is an ATIDE. I believe this interface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5gig, so I want to connect a 2 gig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someone please confirm that this is possible, or provide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pecifics of any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added a 1.6 gig to my 4000 and there were no problems at all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to do a warm boot after turning on your computer though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Amigas boot too damn fast for the IDE drives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.Follett@gen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3:37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7325 for &lt;DWARNER@ALBANY.NET&gt;; Mon, 4 Mar 1996 23:37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5800741; Mon, 4 Mar 1996 20:39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0:39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0430.UAA29313@netcom1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/improved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dated/modernized my personal Web pages, and they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mktplace.net/people/bhoo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d.  The Plugin page lists all the "hard"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for LightWave and provides easy downloading of these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for the Virutal Visions Web pages doesn't work yet. 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Mon Mar  4 23:38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7354 for &lt;DWARNER@ALBANY.NET&gt;; Mon, 4 Mar 1996 23:38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5110715; Mon, 4 Mar 1996 20:38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0:38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0426.UAA28817@netcom1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ML Info (was Re: Making a helix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ell, at 17:42 04.03.96 -0800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  <w:tab/>
        <w:t>3d artists still have to learn some programming tools:  there'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be an analogy.....ok, paint artists still stretch their own canvase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though they &gt;could&lt; buy them pre-made.  Why?  Because sometimes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odd size, or non-rectan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have to agree with you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  <w:tab/>
        <w:t>Hundreds of animators learned this w/AREXX:  now it's a replay with 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in the starring role.  Give it a shot:  Bob Hood is right here o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ybe I will....thanks for convinc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d like to know a little more about BML, if it's anything like Arexx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ing to give it a tumble too. Where can I get a s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"blurb" on B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 Inc., is proud to announce the next generation of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Modeler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L(tm) is a complete plugin development system for LightWave 3D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components for both source and run-time use of scripts, the BM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sists of an Interpreter Plugin and a Script Compiler (each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L(tm) Interpreter Plugin allows direct execution of BML(tm) scr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.  The ability to create, modify and execute text script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alleled speed in script development by providing immediat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source, regardless of how simple or complex,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lengthy compile-load-execute sequences.  Simply mak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L(tm) script compiler, BMC(tm), offers script developers a secu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ng their work without fear of modification.  BML(tm) scri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in binary-only form, and can be executed by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a special run-time version of the BML Interpreter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-time version of the interpreter will only process binar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iled using the BMC(tm) Script Compiler.  An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 engineer" your compiled scripts will yield only binary--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ML(tm) script source no longer exists in the newly-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C(tm) Script Compiler is a complete Microsoft(r)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You can simply point-and-shoot to compile BML(tm) scri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L(tm) is pric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Plugin                   US$1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piler w/ run-time plugin   US$1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BML(tm) system              US$3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call Virtual Visions directly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attractive site licensing discou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a limited time, Virtual Visions is making the complete BM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-Interpreter and Compiler--available at an introductory price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79.95!  Hurry, though:  This offer is only good through April 1st, 19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view the BML(tm) system by visiting our anonymous FTP s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netcom.com:/pub/bh/bhood/LightWave/plugins/BML/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fully-functional BML scripts, along with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descriptions of each script.  You can als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BML run-time plugin (BML/RT) along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versions of the text scripts in BML/Model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netcom.com:/pub/bh/bhood/LightWave/plugins/BML-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xamine--completely FREE!!--the entire BML(tm)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!  It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netcom.com:/pub/bh/bhood/LightWave/plugins/B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-word.zip          Microsoft(r) Word(tm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-text.zip        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-ps.zip            Adobe Postscrip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-pdf.zip           Adobe Acrobat(tm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-html.zip          WWW HTML w/ index (for use with Net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tscape-compatible brow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*     *     *     *     *     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L(tm) system is currently shipping for the Intel and DEC Alpha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Wave 3D.  BML(tm) can be ordered directly from Virtual Vis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 Vis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ton, CO  80160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:  1.303.989.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     1.303.727.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:      bhood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/Money Order/Visa/MC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0:02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8793 for &lt;DWARNER@ALBANY.NET&gt;; Tue, 5 Mar 1996 00:02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3792280; Mon, 4 Mar 1996 21:04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1:04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4199615.Amiga@kitsune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s@swcp.com (Larry Shu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hich shots of the doggie/lizzard/kangaroo thing were CG? All thos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looked like animatronic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to agree. If that creature was done CGI, it was only on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hots. The ones up close looked definitely like anima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saw 'JUMANJI'! WOW!!! I really liked those elephants and rin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Lion was just awesome: the hair, the muscles moving under the skin...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maybe I can do that later... In another lif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 heard from a reliable source that it was Robin Williams that was done using C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S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0:02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8800 for &lt;DWARNER@ALBANY.NET&gt;; Tue, 5 Mar 1996 00:02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3352264; Mon, 4 Mar 1996 21:04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1:04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4199611.Amiga@kitsune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s@swcp.com (Larry Shu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Constraints would definately be a welcome adition, along with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this sort of stuff. Rather than calculating weight by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you'd have to be able to input an arbitrary gravity. Don't talk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plugins, I want to see this in LightWave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Constraints are already built into 4.0, and the kind of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gravity/weight situation is easy to say, but physically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ogram. That's why you have animators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e, LightWave should've been a text-based command line program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're animators. Seriously, the constraints I'm talking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rotation, anchors would probably be a better description. I know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art and co. are hard at work and doing a tremendous job.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think gravity and weight simulation is beyond them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ysically hard it is to program. I just seems like one of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s to be integrated into the program to be fully functional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external plugin. This, of course is subjective, I'm sure there's p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people that will still want to animate the hard way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math is the easiest part when programming this type of simulation.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vity, mass, acceleration etc. has been well understood for years. The ha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gramming the user interface or integrating new code into existing code with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S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0:37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10136 for &lt;DWARNER@ALBANY.NET&gt;; Tue, 5 Mar 1996 00:37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0194359; Mon, 4 Mar 1996 21:39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1:39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4234914.487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got one of our programmers helping me with this and h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the cursors lie elsewhere in some sort of shared DL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what?  The cursors are in the executable, and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resources.  (Disclaimer:  Don't hack the executabl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your LW license agre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0:41:5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10231 for &lt;DWARNER@ALBANY.NET&gt;; Tue, 5 Mar 1996 00:41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1934648; Mon, 4 Mar 1996 21:44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1:44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0537.AA04514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a hel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, Ole Gunnar Dokka &lt;olegd@telepost.no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I will....thanks for convinc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welcome:  It's my mission! 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le Gunnar D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0:50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10455 for &lt;DWARNER@ALBANY.NET&gt;; Tue, 5 Mar 1996 00:50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5445167; Mon, 4 Mar 1996 21:52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1:52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5053007.0072a508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nfire &lt;bonfire@ezdi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8:21 PM 3/4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Lion in Jumanji was for the most part, a puppet, composi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ve action, or a puppet on the set. I know we all rave over the dinosa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Jurassic Park, but remember that MOST of the dino footage was NOT C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bottom line is, that while many of us are CG animator wannab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myself included) not everyhting out there that looks good is C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imes it's easier to build 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?  How can this be?  According to Cinefex magazine it's all CG.  IL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procedural program just to create the hair on the 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Bonfire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st way to have your roots traced is to run for office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1:21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11195 for &lt;DWARNER@ALBANY.NET&gt;; Tue, 5 Mar 1996 01:20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48896973; Mon, 4 Mar 1996 22:22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2:22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0605.AA07844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:  this is a friendly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, Paul Lara &lt;lara@vv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Mr. Bill wants to make a buck, not a good product.  He's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king a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eally?  How many successful businessmen do you know of that s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the table and say "OK, guys, let's design a new product, but don'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ery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ez, what has to happen before people realize that Microsof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(and gobs of it), but they do NOT make GOOD products?  Maybe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od product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It works.  W3.11 barely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It exhibits state of the art technology &amp; craft.  Lessee, whe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ze OS finally support multi-tasking, NOT to be confused w/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?  (And when did the lowly Amiga support efficient multi-task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It is efficient.  Gee, how much RAM do MS OS's requ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It is compact.  How many megabytes does Word 6.0 require on H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It advances the state of the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 products, in general, are average to mediocre.  If MS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ducts as outlined above, it BUYS them from efficient, quality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SoftImage or Intuit.  If MS needs new ideas, it steals them.  M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novator, it is a marketing organization pa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s of MS word processors were not data-compatibl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s, or sometimes even between revisions.  Their premier w.p. took a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in performance in a rec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D OS's (Linux) outperform MS os's (within bounds of compatibility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hardware that makes PC's so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flagship programming language has memory leaks, much to All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's chagrin, and our det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t's a little too easy, I fear to Bash Microsoft, bu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lacks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  It's easy to bash Microsoft because Microsoft is so ba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He wants to make his products better than everyone else's.  Whe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or not is up to the eye (fingers?) of the b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assumption of Bill's goals is wrong.  He wants to do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he targets, not make good products.  If he COULD dominate with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y product, he would.  Naturally a product has to have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to have any chance to attain this goal.  But time and again M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hat what REALLY counts is locking in customers, and dominating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's nothing wrong with that-- just don't believ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ng the best your computer could function.  (Me neither:  I'm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ced to use MS produ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personally prefer AmigaDOS 3.0 to Windows95, but I us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d you ever wonder WHY the good ideas of ADos are not plageri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?  Because PC users didn't know what they we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Paul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ara@vv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TW, let's contrast Lightwave with Microsoft products.  Lightwa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is still under a megabyte (!) so it is compact.  It advances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 with its adaptive anti-aliasing and, uh, "choosy" ray-tracing. (I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GRAPH members can correct me.) Craft is exhibited in its compact and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, efficient GUI.  It works, and works and works.  More seriously,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over more powerful (supposedly, such as R3d) packages because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e (yeah ye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1:21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11198 for &lt;DWARNER@ALBANY.NET&gt;; Tue, 5 Mar 1996 01:21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47646826; Mon, 4 Mar 1996 22:20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2:20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5002613.487C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Shultz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 the math is the easiest part when programming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ulation. The math for gravity, mass, acceleration et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understood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theory* has been well understood for 300 years, but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ton had to invent calculus to express it.  For any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ved problems, the calculations are not trivial.  On top of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alking about doing them *in reverse*.  Ideally, th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be able to specify initial and final positions as constr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the computer to figure out what dynamics are requi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techniques for doing that haven't really been inv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1:34:1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11518 for &lt;DWARNER@ALBANY.NET&gt;; Tue, 5 Mar 1996 01:34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2927786; Mon, 4 Mar 1996 22:36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2:36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0537.AA04503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, aweiler@mindspring.com (Andrew Weil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think gravity and weight simulation is beyond them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ysically hard it is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ysically hard to program" ??  What, are their keyboards REALLY st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2:15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CAA12389 for &lt;DWARNER@ALBANY.NET&gt;; Tue, 5 Mar 1996 02:15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2330266; Mon, 4 Mar 1996 23:17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3:17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4199647.Amiga@kitsune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s@swcp.com (Larry Shu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arry Shult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tually the math is the easiest part when programming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imulation. The math for gravity, mass, acceleration et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ell understood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*theory* has been well understood for 300 years, but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Newton had to invent calculus to express it.  For any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trived problems, the calculations are not trivial.  On top of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're talking about doing them *in reverse*.  Ideally, th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nts to be able to specify initial and final positions as constr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allow the computer to figure out what dynamics are requi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merical techniques for doing that haven't really been inv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programming 3D transformations and some dynamics is the the math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r part. Much of the math for more specialized routines is widely available in si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or books that can be picked up in bookstores. Implementing the math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fashion, in my experience, takes up most of the programm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S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2:57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CAA13157 for &lt;DWARNER@ALBANY.NET&gt;; Tue, 5 Mar 1996 02:57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3862795; Mon, 4 Mar 1996 23:59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4 Mar 1996 23:59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0754.AA18256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, Ernie Wright &lt;erniew@access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ve got one of our programmers helping me with this and h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nk the cursors lie elsewhere in some sort of shared DL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red with what?  The cursors are in the executable, and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ored as resources.  (Disclaimer:  Don't hack the executabl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olation of your LW license agre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wouldn't work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3:05:0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DAA13261 for &lt;DWARNER@ALBANY.NET&gt;; Tue, 5 Mar 1996 03:05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5403249; Tue, 5 Mar 1996 00:07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0:07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0757.XAA29675@desire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njw@teleport.com (Dean J.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may be running a few chips short but it seemt there is no wa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rying levels of glow in a scene. i.e. the glow intensity and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tings under effects are the same for EVERY surface with glow enabled#005#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 trick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p count is within tolera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pies of your object(s) in Layout: one with glow surface and on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Remember to save to a different file nam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have the non-glow objects Morph to the glo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e sure to have the Morph Surfaces button activat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arying the Metamorph Amount you can vary the glow intensity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. Use the envelope to make a "pulsing" glow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low Intensity in the Effects Panel 100% so that the morph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present glow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w Radius cannot be modified for objects independent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3:57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DAA14217 for &lt;DWARNER@ALBANY.NET&gt;; Tue, 5 Mar 1996 03:57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93836392; Tue, 5 Mar 1996 00:59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0:59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2130501ad61ae462568@[192.0.2.1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ohnson@crl.com (Carl Andrew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ons and Tigers and Bears. CG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seen Jumanji, but I did read the article in CGW with the l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over. From what I read all of the lion footage was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Movie Magic" a couple of weeks ago, they showed the lion and th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t. It was a puppet in some of th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_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 reply to:              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       cjohnson@crl.com  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 or check out my web page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http://www.crl.com/~cjohnson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>_/_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8:31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IAA18248 for &lt;DWARNER@ALBANY.NET&gt;; Tue, 5 Mar 1996 08:31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2262840; Tue, 5 Mar 1996 05:34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5:34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1314.IAA22300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clip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for your answers on this question. I really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9:05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19504 for &lt;DWARNER@ALBANY.NET&gt;; Tue, 5 Mar 1996 09:04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4904824; Tue, 5 Mar 1996 06:07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6:07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6117245.5615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5/96             8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glow intensity and pixel width settings under effects ar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VERY surface with glow enabled Is there a trick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, Dean. Thanks for the clues. Hmm, GLOW envelopes for each obje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Multiple passes. Render i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ve copies of your object(s) in Layout: one with glow surfac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out. ( Remember to save to a different file nam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xt have the non-glow objects Morph to the glo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 Be sure to have the Morph Surfaces button activat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y varying the Metamorph Amount you can vary the glow intens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bjects independently. Use the envelope to make a "pulsing" gl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sh. Make the Glow Intensity in the Effects Panel 100% so that the morp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actually represent glow intensity. Glow Radius canno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objects independent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9:25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20085 for &lt;DWARNER@ALBANY.NET&gt;; Tue, 5 Mar 1996 09:25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3006045; Tue, 5 Mar 1996 06:27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6:27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6116930.24754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5/96             8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rticle in the latest ( or second to latest )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n JUMANJI. The lion was entirely GCI. Custom code was used for th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on. I believe the rest of the beasts were also CGI but that'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9:28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20182 for &lt;DWARNER@ALBANY.NET&gt;; Tue, 5 Mar 1996 09:28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4436242; Tue, 5 Mar 1996 06:30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6:30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1409.KAA02023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Purdie" &lt;topher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can't believe how many people believe the $60 price is too high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lieve everyone knows that it is a realistic, competitive price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ing to "haggle" the makers down if they can.  Everyone know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tapes cost about $50 each.  Books about Lightwave cost that mu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scription to Lightwave Pro and Video Toaster User combined cost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yes, tutorial tapes cost that much.  The $60 is a fair price: nic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get them to come down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the $60 is to high... I mean come on.. the guy ha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ney! Now, if it is only costing him $5 per tape, then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9:39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20552 for &lt;DWARNER@ALBANY.NET&gt;; Tue, 5 Mar 1996 09:39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8276898; Tue, 5 Mar 1996 06:41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6:41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6115337.7589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5/96             9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Mr. Bill wants to make a buck, not a good product.  He's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king a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eally?  How many successful businessmen do you know of that s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the table and say "OK, guys, let's design a new product, but don'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very good." &lt;&lt;SNIP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Think how I feel. I'm gonna make my own PC and... "GULP" ....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so I can use the PVR. I'm a true UNIX nerd and I've been wakin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ld sweat every night for the past we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 Multi-Tasking, Multi-Threaded, Multi-User since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9:48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20773 for &lt;DWARNER@ALBANY.NET&gt;; Tue, 5 Mar 1996 09:48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1687419; Tue, 5 Mar 1996 06:50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6:50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05.082452.1180.27697@msm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_VanBrocklin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 coming through glass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sure the glass has two normals facing opposite direction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ing up the same space. In other words it's got to have some 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 normals all have to face outward. Make the surface black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usion 100% transparency and whatever level of specularit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question, Why make the surface black, zero diffusion?   I wa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ression surface color has no effect on 100% transparent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color fil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Van Broc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9:48:2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20775 for &lt;DWARNER@ALBANY.NET&gt;; Tue, 5 Mar 1996 09:48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0877391; Tue, 5 Mar 1996 06:49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6:49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6115868.82988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5/96             9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Lion in Jumanji was for the most part, a puppet, composi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ve action, or a puppet on the set. I know we all rave over the dinosa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Jurassic Park, but remember that MOST of the dino footage was NOT C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Based on what I can tell from watching Movie Magic on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k, and reading the articles in CGW, most of the Dino footage WAS C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 WERE used for motion studies and a few scenes. Lets se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 scene w/the brontosaurus was CGI. The T-REX scene chomping on th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GI exept for the closeups of the nose of rex against the car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 scene chasing the flock O' dino's was CGI. The raptor sce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was CGI. And the ending scene with one pissed of T-REX t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 was CGI. Yes the boys and girls at ILM pulled of a MAJOR c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 h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engineer, and big-time T-REX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09:53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20965 for &lt;DWARNER@ALBANY.NET&gt;; Tue, 5 Mar 1996 09:53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3037725; Tue, 5 Mar 1996 06:55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6:55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1442.KAA09357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hris Purdie" &lt;topher@fox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un, 3 Mar 1996, "Chris Purdie" &lt;topher@fox.nstn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o create the otline for the shadow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use Spot lights, and make your object that is casting the shadow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is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Hmmmm, is this correct?  I thought at 100% the shadow would "snap 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at 1% it "snaps on".  Using shadow map, of course-- ray trace wor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istically, n'est ce p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. what I mean to to say was make the object (with Shadow Map)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and not 100% dissolved. Shadow Maps do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ancy and thus the object will still cast the sha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0:11:5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21498 for &lt;DWARNER@ALBANY.NET&gt;; Tue, 5 Mar 1996 10:11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8738812; Tue, 5 Mar 1996 07:13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7:13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13c033a.020@gwgate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Lloyd &lt;alan.lloyd@pwcs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HDs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Ralph Messana &lt;rippem@liii.com&gt; 03/04/96 10:23p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added a 1.6 gig to my 4000 and there were no probl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. You  might have to do a warm boot after tur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 though. These  damn Amigas boot too damn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DE drives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HDToolbox and make sure that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Workbench) partitions are defined as "non-bootable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much grief and aggravation from my A2000 after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D until I learned about this.  Used to hang at a CLI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oot because it was trying to boot from dh3: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 as intended.  Believe me it was sweet the first time I f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up and it just went to a WB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0:19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22015 for &lt;DWARNER@ALBANY.NET&gt;; Tue, 5 Mar 1996 10:19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1129260; Tue, 5 Mar 1996 07:21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7:21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5100827.153fdba2@pop.m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Thompson &lt;mark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Lion in Jumanji was for the most part, a p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seen Jumanji, but I did read the article in CGW with the l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over. From what I read all of the lion footage was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, check Cinefex. You will find a shot of the animatronic (puppet)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l spoke of. As long as motion or view is somewhat limi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ually cheaper (and often more realistic) to use pup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~~~~~~~~~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Mark Thompson           http://www.mv.com/ipusers/fu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Fusion Films, Inc.              mark@fusion.mv.co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or of Animation and Special FX      (603) 424-1829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0:48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23091 for &lt;DWARNER@ALBANY.NET&gt;; Tue, 5 Mar 1996 10:48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6681034; Tue, 5 Mar 1996 07:50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7:50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5095946.638A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Shultz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experience with programming 3D transformations and som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the math USUALLY is the easi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's true that the UI is the hard part of programming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 that view pretty vigorously here.  But the suggestion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inverse dynamics, and the math for that can get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0:50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23142 for &lt;DWARNER@ALBANY.NET&gt;; Tue, 5 Mar 1996 10:50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8011141; Tue, 5 Mar 1996 07:52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7:52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5153428.006ad414@mailhost.gs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mius@gs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can't believe how many people believe the $60 price is too high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lieve everyone knows that it is a realistic, competitive price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rying to "haggle" the makers down if they can.  Everyone know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ghtwave tapes cost about $50 each.  Books about Lightwave cost that mu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bscription to Lightwave Pro and Video Toaster User combined cost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yes, tutorial tapes cost that much.  The $60 is a fair price: nic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o get them to come down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don't think the $60 is to high... I mean come on.. the guy ha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 money! Now, if it is only costing him $5 per tape, then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plai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does some tape duplication for several people when they ne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raining or sales video's usually, and the occassion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hus they are small quantities....so would this vide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milar_are most likely.  I am not sure where they said they wer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the counrty would have different prices obviouse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number of tape duplication places.  More dup. pl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the prices...however this pricing is generally true fo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. reg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work of shooting and editing a school play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's mark up - it is about $18, if I remeber right.  Of that -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$5 for the price of the tape, the cover(not cardboard, b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), and the wear and tear on his duplication decks.  That i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uplicating company would generally charge according to hi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h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guess you _could_ complain becasue it costing him about $5 per tap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1:00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3723 for &lt;DWARNER@ALBANY.NET&gt;; Tue, 5 Mar 1996 11:00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1341750; Tue, 5 Mar 1996 08:02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8:02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1545.HAA11967@ix10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/5/96             8:5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's an article in the latest ( or second to latest )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ld on JUMANJI. The lion was entirely GCI. Custom code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the lion. I believe the rest of the beasts were also CGI but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sertio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how you interpret information.. Cinefex December 95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depth article. Animatronics were used for 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1:34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4917 for &lt;DWARNER@ALBANY.NET&gt;; Tue, 5 Mar 1996 11:34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9613756; Tue, 5 Mar 1996 08:35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8:35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C6945.2D4C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telligent Light &lt;ianim8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Purd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can't believe how many people believe the $60 price is too high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lieve everyone knows that it is a realistic, competitive price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rying to "haggle" the makers down if they can.  Everyone know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 tapes cost about $50 each.  Books about Lightwave cost that mu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bscription to Lightwave Pro and Video Toaster User combined cost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yes, tutorial tapes cost that much.  The $60 is a fair price: nic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get them to come dow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think the $60 is to high... I mean come on.. the guy h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money! Now, if it is only costing him $5 per tape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lain...Just so you'll know, Dubs of this tape are about $8 each t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labels 15 cents each tape. Then you have jackets, anothe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s. Now you have shipping costs, people to stuff the jac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 credit card accounts, telephone expenses, time to mail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apes, and advertising. By the time it's all said and don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enough money to determine, you need to charge more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1:40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5171 for &lt;DWARNER@ALBANY.NET&gt;; Tue, 5 Mar 1996 11:40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1694177; Tue, 5 Mar 1996 08:42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8:42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.5.4b11.32.19960305163039.008f1b50@sos.so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 Stevens &lt;astevens@so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r that your tapes and the informatin in them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.00, then charge that and get on with business.  You can ask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d they will have an opinion, not neccessarily with check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waiting with baited breath for it'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my experience that some tapes costing in excess of $50.00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th the shipping and handling and other tapes at $19.95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hundreds of times their price in information.  Produc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make a tape worth more, you would think, but produc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it's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7:52 AM 3/5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can't believe how many people believe the $60 price is too high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believe everyone knows that it is a realistic, competitive pr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rying to "haggle" the makers down if they can.  Everyone know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ightwave tapes cost about $50 each.  Books about Lightwave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ubscription to Lightwave Pro and Video Toaster User combined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nd yes, tutorial tapes cost that much.  The $60 is a fair price: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to get them to come down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don't think the $60 is to high... I mean come on.. the guy ha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ome money! Now, if it is only costing him $5 per tape, then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complai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father does some tape duplication for several people when they ne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rm of training or sales video's usually, and the occassion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y.  Thus they are small quantities....so would this vide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similar_are most likely.  I am not sure where they said they wer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erent parts of the counrty would have different prices obviouse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cation, and number of tape duplication places.  More dup. pl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eaper the prices...however this pricing is generally true fo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or. reg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the entire work of shooting and editing a school play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hool's mark up - it is about $18, if I remeber right.  Of that -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culated $5 for the price of the tape, the cover(not cardboard, b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stic), and the wear and tear on his duplication decks.  That i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mall duplicating company would generally charge according to hi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ked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 guess you _could_ complain becasue it costing him about $5 per tap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-Media Productions       http:/www.skagit.co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44                         astevens@sos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rtes, WA 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60-293-7044  1-360-299-2524 or Fax 1-360-299-2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2:12: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6506 for &lt;DWARNER@ALBANY.NET&gt;; Tue, 5 Mar 1996 12:12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3715814; Tue, 5 Mar 1996 09:10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9:10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5083430.26050A-100000@crl12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Andrew Johnson &lt;cjohnson@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ptor Wars: was JUMANJI :was Hyp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, Based on what I can tell from watching Movie Magic on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park, and reading the articles in CGW, most of the Dino footage WAS C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ppets WERE used for motion studies and a few scenes. Lets se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no scene w/the brontosaurus was CGI. The T-REX scene chomping on th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CGI exept for the closeups of the nose of rex against the car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-REX scene chasing the flock O' dino's was CGI. The raptor sce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tchen was CGI. And the ending scene with one pissed of T-REX t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ptors was CGI. Yes the boys and girls at ILM pulled of a MAJOR c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but the brachiosaur sneezing on the girl was a puppet, the rap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film was a puppet, the raptor popping it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grill in the air duct was a puppet, the raptor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control room was a puppet, the tyranosaur atta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 through the roof of the car was a puppet. And we obviously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aptor legs running through the kitchen were not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by no means saying that there was no or limited CGI in the fi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'm trying to make people aware of is that CGI is not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serm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2:22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6939 for &lt;DWARNER@ALBANY.NET&gt;; Tue, 5 Mar 1996 12:22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1446677; Tue, 5 Mar 1996 09:24:3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9:24:3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1709.JAA08214@netcom1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entire work of shooting and editing a school play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hool's mark up - it is about $18, if I remeber right.  Of that -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lculated $5 for the price of the tape, the cover(not cardboard, b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stic), and the wear and tear on his duplication decks.  That i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mall duplicating company would generally charge according to hi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ked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 guess you _could_ complain becasue it costing him about $5 per tap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, this discussion is becoming ludicrous.  If you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 *tape* costs, then go out and buy your own blank tap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are not talking about how much the tape costs.  Packa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mong the smallest costs in the overall package. 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orth of the information that is contained on the medium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costs Adobe $560 worth of material to sell Photoshop?  Hell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nd diskettes/CD-ROM probably total about $50.  The other 92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software is for the PRODUCT, not the PACKAGE.  You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and effort to develop, test, market, etc.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 are imparting knowledge/information that is worth th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They have spent the time and effort to become (we assume)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en in this field, and they are making that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 price is too high, then you aren't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2:31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7376 for &lt;DWARNER@ALBANY.NET&gt;; Tue, 5 Mar 1996 12:31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3977176; Tue, 5 Mar 1996 09:32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9:32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5170242.00680324@mail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uppets WERE used for motion studies and a few scenes. Lets se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no scene w/the brontosaurus was CGI. The T-REX scene chomping on th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CGI exept for the closeups of the nose of rex against the car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-REX scene chasing the flock O' dino's was CGI. The raptor sce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tchen was CGI. And the ending scene with one pissed of T-REX t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ptors was CGI. Yes the boys and girls at ILM pulled of a MAJOR 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mitri h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ppets weren't just used for study. Originally they we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motion. They liked the motion but not the look (skin deform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used CG with stop-motion style input devices for the anim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tors in the kitchen were actually a fantastic combination of C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size pupp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cause, I think once you've been a New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ay for it the 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-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2:31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7387 for &lt;DWARNER@ALBANY.NET&gt;; Tue, 5 Mar 1996 12:31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4957206; Tue, 5 Mar 1996 09:33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9:33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305101453.6881A-100000@helium.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 J Clements &lt;cclement@gas.uug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K Humano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had any great success setting up an IK Humanoid scene?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have been less than perfect.  I set goal null objec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s and hands, etc... but it never seems to work quite right?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ment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2:38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7635 for &lt;DWARNER@ALBANY.NET&gt;; Tue, 5 Mar 1996 12:38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7357582; Tue, 5 Mar 1996 09:39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9:39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ULT.3.91.960305095541.5033A-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Case &lt;eric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3/5/96             8:5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There's an article in the latest ( or second to latest )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orld on JUMANJI. The lion was entirely GCI. Custom code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of the lion. I believe the rest of the beasts were also CGI but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ssertio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 careful how you interpret information.. Cinefex December 95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indepth article. Animatronics were used for 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the CUs are animatronic animals: Mark S. Miller, visu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r for ILM said "We worried about how close to the camera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ur CGI lion before its hair would start to 'fall apart.'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, our plan was to cut away quickly to an animatronic lion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ut, there's a shot where the CGI lion walks right up to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es by. That's our big technical achievement shot right ther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have to cut."  From February 1996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cle also said CGI and animatronics were used for the 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an and b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Case                      INTERNET: eric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2:51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8001 for &lt;DWARNER@ALBANY.NET&gt;; Tue, 5 Mar 1996 12:51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1978356; Tue, 5 Mar 1996 09:52:3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9:52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1728.AA45196@huey.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onman &lt;toonman@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ve got one of our programmers helping me with this and h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nk the cursors lie elsewhere in some sort of shared DL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red with what?  The cursors are in the executable, and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ored as resources.  (Disclaimer:  Don't hack the executabl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olation of your LW license agre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mm, good point... it probably is in the EXE. I know, the "don't d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have been knocking on my conscience, but....... there reall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cuse for those cursors. Look at the box cursor for example.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s a little black dot on a 3D box right on the centre inside corn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bscures everything under it, and you kind of have to feel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Well, that and once a good challenge has been laid in front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ally hard to resist 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2:54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8126 for &lt;DWARNER@ALBANY.NET&gt;; Tue, 5 Mar 1996 12:54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3748568; Tue, 5 Mar 1996 09:56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09:56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5172756.0069a500@mail.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can't believe how many people believe the $60 price is too high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believe everyone knows that it is a realistic, competitive pr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the entire work of shooting and editing a school play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hool's mark up - it is about $18, if I remeber right.  Of that -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culated $5 for the price of the tape, the cover(not cardboard, b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stic), and the wear and tear on his duplication decks.  That i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mall duplicating company would generally charge according to hi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ked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 guess you _could_ complain becasue it costing him about $5 per tap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mon people! What you're saying is, the cost should reflect what it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gether and duplicate the tape with a little profit?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information itself? Tom's years of experience it took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needed to put the info on the tape. Initially he quo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rice, then realized there was a lot more info he could shar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ing more just for  extra tape, YOU'RE PAYING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sidering his tape, you probably want to start charg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..right? How much are YOU going to charge? I have NEVER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st of tape stock. I throw that in, considering I'm charging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eg for the work on the tape and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cause, I think once you've been a New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ay for it the 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-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3:06:3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28719 for &lt;DWARNER@ALBANY.NET&gt;; Tue, 5 Mar 1996 13:06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6519268; Tue, 5 Mar 1996 10:07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0:07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1745.JAA27455@di.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bailey@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5:28 PM 3/4/96 -0800, 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straints are already built into 4.0, and the kind of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ravity/weight situation is easy to say, but physically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. That's why you have animators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pplause&gt; You s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G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3:18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29199 for &lt;DWARNER@ALBANY.NET&gt;; Tue, 5 Mar 1996 13:18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9990056; Tue, 5 Mar 1996 10:20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0:20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51348.A18099-0100000@shepp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owie &lt;ad636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Ace Mil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 I guess you _could_ complain becasue it costing him about $5 per tap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'mon people! What you're saying is, the cost should reflect what it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t together and duplicate the tape with a little profit?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lue of the information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ryone have felt better if it was issued as `Volume 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@ $29.95, then Volume Tw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If I'm using this address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my reg. ISP is dow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3:42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00215 for &lt;DWARNER@ALBANY.NET&gt;; Tue, 5 Mar 1996 13:42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88771457; Tue, 5 Mar 1996 10:44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0:44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1.960304201953.3056A-100000@cimmeria.skab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k Bengtsson &lt;henrik@skab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K Humano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Chris J Clement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s anyone had any great success setting up an IK Humanoid scene?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tempts have been less than perfect.  I set goal null objec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es and hands, etc... but it never seems to work quite right?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clement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remember to click on create key for the parent object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Current object and descendants were chosen? If you do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 IK chain will loose it's position as you chang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just as all keyfram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4:20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2091 for &lt;DWARNER@ALBANY.NET&gt;; Tue, 5 Mar 1996 14:20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0393724; Tue, 5 Mar 1996 11:22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1:22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1904.LAA24950@ix1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05:28 PM 3/4/96 -0800, 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Constraints are already built into 4.0, and the kind of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gravity/weight situation is easy to say, but physically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ogram. That's why you have animators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pplause&gt; You 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.G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ior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ew, thankyew. And now for my next tri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4:36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2905 for &lt;DWARNER@ALBANY.NET&gt;; Tue, 5 Mar 1996 14:35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6084615; Tue, 5 Mar 1996 11:36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1:36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u2Hs-000VsAC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t's funny.. I really don't have a problem with the $60 pric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roblem with them saying it was going to be 29.99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hat because it won't fit on one tape it will be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Sounds like they wanted to double the profit to me. 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e 2-tape set for 39.99 with the extra $10.00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ap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ing of the price tag for nothing more than an additional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 I have a copy of their original outline and I didn'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information beyond what was advertised for 29.99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ond tape.  So, I ask what additional value am I getting for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 for a 2-tape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 Co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8:42 AM 3/5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think your that your tapes and the informatin in them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60.00, then charge that and get on with business.  You can ask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rld and they will have an opinion, not neccessarily with check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nd and waiting with baited breath for it'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been my experience that some tapes costing in excess of $50.00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en worth the shipping and handling and other tapes at $19.95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th hundreds of times their price in information.  Produc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rtainly make a tape worth more, you would think, but produc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ide, it's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y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4:41:4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3151 for &lt;DWARNER@ALBANY.NET&gt;; Tue, 5 Mar 1996 14:41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7774964; Tue, 5 Mar 1996 11:42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1:42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6097406.98015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5/96             2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ead is getting PRETTY OLD. But, If I remember the original id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as designed to introduce people to the concepts of start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 business. I doubt you could garner any info from a consul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price of this video tape. Furthermore, it's not an unreason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market size for such info is probably a good bit small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, a LW techniques tutorial or instructional tape . After all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dictated by supply and demand fluctuations. Whether or no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pe is any good will be determined by the intende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v/null ;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4:41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3217 for &lt;DWARNER@ALBANY.NET&gt;; Tue, 5 Mar 1996 14:41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8314988; Tue, 5 Mar 1996 11:43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1:43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u2Us-000VsMC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everyone have felt better if it was issued as `Volume 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$29.95, then Volume Tw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lt;&lt;If I'm using this address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  KNOW my reg. ISP is dow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ll the info from his outline was included on VOL 1 (for 29.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would be perfect.  But don't advertise at one price and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for the same info) just becuase you need two tapes versus on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39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dollars for the tape/dup/handling cost is fa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4:42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3241 for &lt;DWARNER@ALBANY.NET&gt;; Tue, 5 Mar 1996 14:42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8875010; Tue, 5 Mar 1996 11:43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1:43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u2OU-000VsMC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9:56 AM 3/5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'mon people! What you're saying is, the cost should reflect what it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t together and duplicate the tape with a little profit?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lue of the information itself? Tom's years of experience it took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knowledge needed to put the info on the tape. Initially he quo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wer price, then realized there was a lot more info he could shar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paying more just for  extra tape, YOU'RE PAYING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a..Ace.  Care to share exactly what additional inform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yond the outline Tom presented for us at the cost of 29.99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dditional info included in the second tape that wasn'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with his outline... fine.. wonderful and I'll get off my soap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60 isn't the point.  I believe (please correct me if I'm wron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 between the 29.99 version and the 59.99 vers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on 2 tapes.  Yes I understand it won't fit on one ta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he advertised at 29.99 had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 Co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're considering his tape, you probably want to start charg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s...right? How much are YOU going to charge? I have NEVER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cost of tape stock. I throw that in, considering I'm charging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 leg for the work on the tape and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"Because, I think once you've been a New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You should pay for it the 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 xml:space="preserve">            -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4:45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3383 for &lt;DWARNER@ALBANY.NET&gt;; Tue, 5 Mar 1996 14:45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0335193; Tue, 5 Mar 1996 11:46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1:46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C752E@bukowsk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mon Auchterlonie &lt;Simon.Auchterlonie@il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W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fire on Mon, Mar 4, 1996 9:52PM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uh?  How can this be?  According to Cinefex magazine it's all CG.  IL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write a procedural program just to create the hair on the 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d the article again they actually had to build two lions (?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ilt them had to lie inside to control the anima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fex has a picture of the lion standing on the bed with the gu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w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.Auchterlo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5:01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4266 for &lt;DWARNER@ALBANY.NET&gt;; Tue, 5 Mar 1996 15:01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4606096; Tue, 5 Mar 1996 12:01:3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2:01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.2.32.19960305153428.006ad414@mailhost.gs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305115021.10098C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 ramius@gs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don't think the $60 is to high... I mean come on.. the guy ha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some money! Now, if it is only costing him $5 per tape, then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complai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father does some tape duplication for several people when they ne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orm of training or sales video's usually, and the occassion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y.  Thus they are small quantities....so would this vide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similar_are most likely.  I am not sure where they said they wer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erent parts of the counrty would have different prices obviouse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cation, and number of tape duplication places.  More dup. pl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aper the prices...however this pricing is generally true fo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or. reg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entire work of shooting and editing a school play,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hool's mark up - it is about $18, if I remeber right.  Of that -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lculated $5 for the price of the tape, the cover(not cardboard, b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stic), and the wear and tear on his duplication decks.  That i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mall duplicating company would generally charge according to hi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ked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 guess you _could_ complain becasue it costing him about $5 per tap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ther is selling the tapes to the school so he does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the tapes.  That saves him TONS of money as far as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aking, packaging and shipping goes.  That's where 95%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are.  The price to make a tape is the cheapest part of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 think you're missing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oint was valid, then ALL CD roms for the PC which cost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 to make would be outrageously priced if they cost $10 each... I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t least a 1,000% mark-up! Y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who can put a price on information?  If you've go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rybody wants and nobody else has, you can charge as much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You just have to feel out the market and figure out how 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 can charge for something and still maintain plenty of s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is everything when it comes to selling a product (I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5:10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4578 for &lt;DWARNER@ALBANY.NET&gt;; Tue, 5 Mar 1996 15:10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8516591; Tue, 5 Mar 1996 12:09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2:09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F0CF55104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HUNT@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was under the impression that most, maybe even the o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dog/lizz/kangaroo (what is that thing's proper name anyways?!)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actors, where all CG, perhaps some-one in the know can clear u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redits listed a puppeteer for the Gloose (I think that's w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lled) which probably means Mark is correct about CU shots being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ion and distant shots being LW. -Ace </w:t>
        <w:tab/>
        <w:tab/>
        <w:t xml:space="preserve">Ace Miles * Senior Animator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's cleared up (and the name of the thing formally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/lizzard/kangaroo too! :) ), I only watched the first epesoid once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ay much attention to credits and all, thanks for pointing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5:11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4624 for &lt;DWARNER@ALBANY.NET&gt;; Tue, 5 Mar 1996 15:11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20346706; Tue, 5 Mar 1996 12:11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2:11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5145209.3c6ff3fc@duts.ccc.amdah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Lumbers &lt;dyl10@duts.ccc.amdah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42 AM 3/5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ould everyone have felt better if it was issued as `Volume 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@ $29.95, then Volume Tw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&lt;&lt;If I'm using this address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 xml:space="preserve">  KNOW my reg. ISP is down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f all the info from his outline was included on VOL 1 (for 29.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, that would be perfect.  But don't advertise at one price and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ce (for the same info) just becuase you need two tapes versus on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39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en dollars for the tape/dup/handling cost is f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's just a matter of a second tape.  Tom likely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all the info he wanted in about an hour.  He could have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(not to our beneift) and charged the original price, but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money, all that extra info would be worth it. 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pay $60 for it, then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yl10@duts.ccc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5:11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4641 for &lt;DWARNER@ALBANY.NET&gt;; Tue, 5 Mar 1996 15:11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9556666; Tue, 5 Mar 1996 12:11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2:11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305113649.10098B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Chris Purd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can't believe how many people believe the $60 price is too high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lieve everyone knows that it is a realistic, competitive price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rying to "haggle" the makers down if they can.  Everyone know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 tapes cost about $50 each.  Books about Lightwave cost that mu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bscription to Lightwave Pro and Video Toaster User combined cost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yes, tutorial tapes cost that much.  The $60 is a fair price: nic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o get them to come down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don't think the $60 is to high... I mean come on.. the guy ha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 money! Now, if it is only costing him $5 per tape, then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lai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 is about what it costs to duplicate one tape if it is long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low volume (i.e. dealing with the Lightwave mark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...........You have to pay the people who star in your vide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not doing it yourself.  Then, you have to consider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lee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most places won't make them unless you order a couple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ves at a time.  Then there is packaging materials you have to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have phone lines and people to man the phone lines fo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and shipping, which means you need postage too.  Then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besides people on this mailing list (all 600 of us... ooooh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the product, you need to advertise in magazines. 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specific video, book or other item, then your best be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vertise in a media that is Lightwave oriented.  That can cos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ost of us make in a whole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ales go through distributors, so you are now cutting what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lf. People sometimes don'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$5 tape has to be sold for $49 or $59, because they fai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picture.   There are a lot of costs involved and $59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video for a very niche market is not bad at all.  Now if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Lightwave into all the big software stores around the US then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ur products in there too and the prices don't need to be as high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olume = Low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5:15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4868 for &lt;DWARNER@ALBANY.NET&gt;; Tue, 5 Mar 1996 15:15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22736953; Tue, 5 Mar 1996 12:15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2:15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13c46d6.042@asunet.al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ulian E. Herring" &lt;herring4817@asunet.al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K Humanoid..Expl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s happening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modeling a few characters myself (Superman type.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ose) because the humaniods were so general but fan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ierarchary especially in joints are my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nyway my "SJ" character I'm working got him to walk a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 a ball with Inverse Kinematics. Sometimes u may use the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toes as the Main object to be pu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6:22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09363 for &lt;DWARNER@ALBANY.NET&gt;; Tue, 5 Mar 1996 16:22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2031028; Tue, 5 Mar 1996 13:23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3:23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2014.MAA14804@holo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rusins@cybergrafix.com (John Prus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Re[2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ied to connect but no luck...can you ass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tried to log on http://DV.com and http://livedv.com but was not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nect from NETCOM(ix.netcom.com.) Have you moved to another location.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tried numerous times to connect, mostly without success. 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get in the other day, made it to the registration page, fi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, and then was locked out of their server again when I tri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&gt;:~(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e problem is with their server; the  http://DV.com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it's just fla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rusinski/Cyb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sins@cyber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bergrafix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ever undertakes to set himself up as judge in the field of Tr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shipwrecked by the laughter of the gods."    A.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6:23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09401 for &lt;DWARNER@ALBANY.NET&gt;; Tue, 5 Mar 1996 16:23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2691078; Tue, 5 Mar 1996 13:24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3:24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2026.PAA09989@freenet5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ppets weren't just used for study. Originally they we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op-motion. They liked the motion but not the look (skin deform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they used CG with stop-motion style input devices for the anim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aptors in the kitchen were actually a fantastic combination of C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fe size pupp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ctually blown away when I saw Phil Tippet's preliminary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op motion stuff...I wished I had taped that episode of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..The T-Rex scratching himself and the Raptor lunging wer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uidity, by FAR the best stop motion I have ever seen...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 are very guilty of thinking that computer anim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nd most believable ani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Regarding JP, Steve WIlliams wanted to do a hell of lot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X but was subsequently not allowed....He wanted to have a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es around the mouth due to rotting meat stuck in it's teeth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Rex to really bleed alot when the Raptors jumped onto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ene but again was not allowe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6:41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10710 for &lt;DWARNER@ALBANY.NET&gt;; Tue, 5 Mar 1996 16:41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8242209; Tue, 5 Mar 1996 13:43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3:43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2035.AA09005@us5rmc.imc.das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 I heard from a reliable source that it was Robin Williams that was done using C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rry S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eFex magizine did a spread on this movie. It was in a later(maybe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Robin Williams was composited into the floor scene where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has turned to quickdand. The elephant going over the car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d into the scene. The car was rigged to generate damag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mpling done by the elephant. I believe softimage was at pl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6:56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11456 for &lt;DWARNER@ALBANY.NET&gt;; Tue, 5 Mar 1996 16:56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5333012; Tue, 5 Mar 1996 13:56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3:56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2039.MAA29547@arcadia.d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ckets@d2.com (Sean Cunn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mm, Based on what I can tell from watching Movie Magic on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park, and reading the articles in CGW, most of the Dino footage WAS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ot more puppet footage intercut with CGI than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  There is even at least one FULL BODY shot of the puppet T-Re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ttributed to CGI in more than one reputabl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uppets WERE used for motion studies and a few scenes. Lets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animals were used for motion studies.  Puppets for probu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dino scenes.  Maybe more but I've never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no scene w/the brontosaurus was CGI. The T-REX scene chomping on th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CGI exept for the closeups of the nose of rex against the car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_bracheosaur_ was all CG, but the initial T-Rex attack scene wa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ut with puppets.  The CGI scenes are the most dramatic and dynam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save for one full-body T-Rex shot with the puppet looking at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ll (is that his name?) waiving a fl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-REX scene chasing the flock O' dino's was CGI. The raptor sce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tchen was CGI. And the ending scene with one pissed of T-REX t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ptors was CGI. Yes the boys and girls at ILM pulled of a MAJOR c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with the T-Rex chasing the galomimus' (sp) was all CG, yeah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Raptor scene in the kitchen was _heavily_ intercut with pup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be sure of the scenes where you see the Raptor's full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steps (because there is at least one full-body shot of the p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the doorway).  Shocking as it might seem 1/2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scenes in the kitchen were pup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cenes between the raptors and the T-Rex were 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mitri h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sualization engineer, and big-time T-REX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dismissing ILM's work in any way.  But let's be factual here.  S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did a tremendous ammount of work on JP, at least half of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neously lumped in with the CG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Domain: sean.cunningham@d2.com | "...the whole idea of 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 e  t  c o m: pxl_cwby@ix.netcom.com |  is to  achieve  powe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e a l  World:   Sean C. Cunningham   |  possessing merit." -P.J. O'Rour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6:58:3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11543 for &lt;DWARNER@ALBANY.NET&gt;; Tue, 5 Mar 1996 16:58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6763166; Tue, 5 Mar 1996 13:59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3:59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CA69B.7B22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telligent Light &lt;ianim8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iz Tape From The horse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decided to do the tape I thought that it would be about an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hought if that was the case, $29.95 would be a fair pric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production and seeing that it was 2 1/2 times longer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was going to be, I knew I couldn't produce it for wha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My $29.95 was tennetive based on the running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ere to price it that way then it should be 2 1/2 times more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t's only twice as much. It was my inexperience that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usion. I have never done anything like this. It was no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to mislead anyone which is why I said the tape would b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know $59.95 is not around $29.95 but it's not around an hou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I covered the material in the outline as best I could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way longer than I thought. That's it. It cost more to produce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ll for more. I want to apoligize to anyone who feels wrong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ant to cause such a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if I worked with the people who wanted the tape,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better product. Take into consideration everyth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say but I can see now that I opened Pandoras box without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All I can say is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the tape costs too much, then don't but it.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hoose if it's worth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anks to all of you for your input, good and bad. This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ye opener for me and it is due in part to all of you! Aga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20-6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6:58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11546 for &lt;DWARNER@ALBANY.NET&gt;; Tue, 5 Mar 1996 16:58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7783224; Tue, 5 Mar 1996 14:00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4:00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u3hd-000VtLC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2:11 PM 3/5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11:42 AM 3/5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ould everyone have felt better if it was issued as `Volume 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@ $29.95, then Volume Tw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&lt;&lt;If I'm using this address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 xml:space="preserve">  KNOW my reg. ISP is down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if all the info from his outline was included on VOL 1 (for 29.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es, that would be perfect.  But don't advertise at one price and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ice (for the same info) just becuase you need two tapes versus on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 39.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en dollars for the tape/dup/handling cost is f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think it's just a matter of a second tape.  Tom likely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give all the info he wanted in about an hour.  He could have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ot (not to our beneift) and charged the original price, but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extra money, all that extra info would be worth it. 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don't want to pay $60 for it, then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id L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GV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ail: dyl10@duts.ccc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tra?  That's my entire point.  They only extra you 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30 is the 2nd tape.  He advertised at 29.99 that includ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pics.  If the issue was it couldn't fit, then why charge another $30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More Profit.  Nothing else.  I would have paid $60 if that'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t the VERY beginning.  I won't buy it - but out of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price.  All of us can easily find $60 to spe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7:05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11814 for &lt;DWARNER@ALBANY.NET&gt;; Tue, 5 Mar 1996 17:05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0243611; Tue, 5 Mar 1996 14:06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4:06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5163805.605D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Rich Comb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, I ask what additional value am I getting for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60 for a 2-tape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whatsoever...please do us all a favor and don't buy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mean more potential clients for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7:06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11902 for &lt;DWARNER@ALBANY.NET&gt;; Tue, 5 Mar 1996 17:06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2053703; Tue, 5 Mar 1996 14:08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4:08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5164706.13523B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hacking the executable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it wouldn't work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much they know and how much time they're willing to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7:43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14022 for &lt;DWARNER@ALBANY.NET&gt;; Tue, 5 Mar 1996 17:43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86775887; Tue, 5 Mar 1996 14:44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4:44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13c6d20.045@gwgate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Lloyd &lt;alan.lloyd@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iz Tape From The horses mouth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telligent Light &lt;ianim8@airmail.net&gt; 03/05/96 03:59p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 going to production and seeing that it was 2 1/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er than I  thought was going to be, I knew I couldn't pro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what I had 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people are overlooking the "production" cost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  Tape costs, edit time costs, CGI time cost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the stuff you're work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as my inexperience that caused  this confusion.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 any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big tape?  Yeah, it can get to ya...I remember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r doc a few years ago, offlining it myself, cutting it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ot it done in 3-1/2 months working arou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, and doing ALMOST NOTHING ELSE. 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ull programs have very little idea what this can amou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thought if I worked with the people who wanted the tape,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e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es, my experience also, but sometimes it tu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ess.  Sometimes they want _creative input_ or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eative control_, then you're in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'm going to buy it immediately, as my VCR is ho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and I'm moving into a new place in a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(buying this time!) but hey, if I can afford it th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?  I know I'm going to be eating crackers and wa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yway, what difference will a few more bucks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8:04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4754 for &lt;DWARNER@ALBANY.NET&gt;; Tue, 5 Mar 1996 18:04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94427159; Tue, 5 Mar 1996 15:06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5:05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2257.OAA28561@di.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bailey@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9:52 AM 3/5/96 -0800, toon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ummm, good point... it probably is in the EXE. I know, the "don't d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nomes have been knocking on my conscience, but....... there reall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excuse for those cursors. Look at the box cursor for example.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ot is a little black dot on a 3D box right on the centre inside corn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tally obscures everything under it,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just zoom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G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8:12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5090 for &lt;DWARNER@ALBANY.NET&gt;; Tue, 5 Mar 1996 18:12:1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52312.SAA15090@keeper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97417646; Tue, 5 Mar 1996 15:14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5:14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kdennis@p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 Dennis &lt;kdennis@pb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 You, M&amp;M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drop a note here to thank all of you who replied to my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in creating character animations M&amp;M style. All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very helpful. This list is such a great resourc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offered their services, if I decide to sub the job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me a price sheet &amp; a demo reel of your companies work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ay I have given up, because as of yet my client has only an "ID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e wants to do and hasn't given me any time frame to work with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unna keep hacking away at these critters till he does. At tha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xamine my animation abilities to see if I can handle this myse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least I will know who I can turn to for assistance, as well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ive him a cost estimate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fo (Perferably on BETACAM SP - No 3/4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Kevin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 Shel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konkoma, NY  11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may have missed my situation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client with an idea. That alone is scary enough, but this gu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o produce 13, that's right 13, one minute animations using frui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 as the main characters. "Like those M&amp;M guys" he says. N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trictly flying logos kinda guy I'm a little over my hea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Can anyone give me a quick tutorial on how those little guys wer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he equipment but not the know how. I know I should probably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b out but I figure it's my chance to finally get away from thos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dennis@pb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8:38:0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6345 for &lt;DWARNER@ALBANY.NET&gt;; Tue, 5 Mar 1996 18:38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4019194; Tue, 5 Mar 1996 15:39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5:39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232913_75245.44_HHL111-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nnis wong &lt;75245.44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just like to tell everyone that I have climbed on board this lis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eeks of hit and miss, I finally got myself sub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full time user of 3d ware, started on the A2000, which I still keep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then "ported" myself to the pc. Been waiting a long time for L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 itself as a standalone on the pc. But it's here now, and so am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'm putting a pentium system together to run LW on Win95, '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un well on Win 3.1, at least not on my present machine (a 4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ause I'm running a zillion apps all with their own "versio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s, which drives  Win 3.1 crazy. Being a 16-bit freak, it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graded" 32-bit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busy converting Imagine objects to LW objects and have been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lyform or Interchange to do so. I will be testing a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foam soon, so I hope it works.  I have some rather large objects (+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es) to convert, so it's kinda 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just got through reading the threads on the BML system. I'm 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ee you later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.L. Dens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5.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8:50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6895 for &lt;DWARNER@ALBANY.NET&gt;; Tue, 5 Mar 1996 18:50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7689906; Tue, 5 Mar 1996 15:51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5:51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01.6638T808T790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martins@esoterica.pt (Fernando Mar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just saw 'JUMANJI'! WOW!!! I really liked those elephants and rin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t Lion was just awesome: the hair, the muscles moving under the sk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ell, maybe I can do that later... In another lif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 I heard from a reliable source that it was Robin William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 using CG... Larry S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he was a puppe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8:52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6977 for &lt;DWARNER@ALBANY.NET&gt;; Tue, 5 Mar 1996 18:52:4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9040023; Tue, 5 Mar 1996 15:53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5:53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49.6639T17T2017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martins@esoterica.pt (Fernando Mar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's an article in the latest ( or second to latest )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ld on JUMANJI. The lion was entirely GCI. Custom code wa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IR of the lion. I believe the rest of the beasts were also CGI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an assertio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 think every animal on that movie was CGI (I remember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) except for a dog that appears in one sce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mm, maybe the famous 'No animals were harmed in the making of this movi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true in this on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9:47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9515 for &lt;DWARNER@ALBANY.NET&gt;; Tue, 5 Mar 1996 19:47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38143352; Tue, 5 Mar 1996 16:49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6:49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1.6638T948T1105@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ohen@monmouth.com (Robert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uh?  How can this be?  According to Cinefex magazine it's all CG.  IL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write a procedural program just to create the hair on the 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pra, of all programs, I caught the animatonics lion head that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on in this film.  It IS NOT 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)  )     /         _/_     /  )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' ____/____  __  /      /    ____/_  _  __  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\_(_) /_) (&lt;_/ (_(__    (__/ (_) / /_(&lt;_/) )  rcohen@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19:56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9837 for &lt;DWARNER@ALBANY.NET&gt;; Tue, 5 Mar 1996 19:56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1593919; Tue, 5 Mar 1996 16:58:3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6:58:3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0033.QAA28975@di.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bailey@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3:51 PM 3/5/96 -0800, fmartins repli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ctually I heard from a reliable source that it was Robin William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ne using CG... Larry S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, he was a pupp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ubscribe to the idea that all actors are catt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0:00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19955 for &lt;DWARNER@ALBANY.NET&gt;; Tue, 5 Mar 1996 20:00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2804142; Tue, 5 Mar 1996 17:02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7:02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837.6638T1210T2814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tizone@usaor.net (Rick Cati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rassic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following this through several responses, and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ifferences as to what was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old friend  of mine sculpted the T rex models for the stop-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, as well as as a fifth scale model and supervised the full size T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main sculpture work being the face. Mike Trcic did a great jo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dels; and although he was getting a kick out of the fact that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ually be animating one of Mike's sculptures on the big scre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me to pass. They did no stop-motion that reached the screen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is the full size and CGI stuff, but most of the Trex was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eck out the laser disk "Making of..." which has the full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imatics from Tippets crew for the Rex entranc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raptor sequence.  Phil's stop-motion tests looked great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( I repeat) NO stop-motion in 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tors are almost exclusively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the thing to remember here is that ANIMATORS made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And to aid in that process they built an armatured skele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input the hpb, xyz positions quickly into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hands on animation into data. And you only have to look at Ph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cs to see that he and his crew defined every action tha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os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Jumanji, the lion waass great.  Better than any real or animatronic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it was slightly overplayed .  Great lingering mo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ard to stage anyway.  The perfect walk, breathing,etc.  I onl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ce, and it's possible that one of the shots has the animatronic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emed to have that "slightly over the top feel", and I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 that can do that. (No offense to Rick Baker, who does superb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ATIZONE/AN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0:15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0650 for &lt;DWARNER@ALBANY.NET&gt;; Tue, 5 Mar 1996 20:15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5865019; Tue, 5 Mar 1996 17:16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7:16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L84BkD2w165w@sicoar1.sico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garramuno@sicoar1.sicoar.com (Gonzalo Garramu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the only person who can spot ILM's CGI composites just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 The impression I have of JP when I saw it at its open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issappointment:  animation was excellent, but the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errible.  The only shots I could not really tell that were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first brachiosaurus scene (no surprise -it wa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developed shots) and the T-Rex night sce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oubt that those two were the scenes that took the mos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for being the first, the other one for being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real pitty that the go-motion shots were discarded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ppen to see Stan Winston's dinosaur short fil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yet to see Jumanji, I've seen the same problems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trailers I've seen.  I do not know why ILM has so m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osites in some films (JP, Jumanji), and not in others (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alo Garra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ramuno@sicoar1.sico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0:16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0698 for &lt;DWARNER@ALBANY.NET&gt;; Tue, 5 Mar 1996 20:16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6815097; Tue, 5 Mar 1996 17:18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7:18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CE1EC.3A21@mail.myria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Bernard &lt;vidna@mail.myria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Mart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saw 'JUMANJI'! WOW!!! I really liked those elephants and rin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Lion was just awesome: the hair, the muscles moving under the skin..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maybe I can do that later... In another lif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 believe that the Lion was an Animatronic, not C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gree with you about the Elephants and Rinos... AWSO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e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0:23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1083 for &lt;DWARNER@ALBANY.NET&gt;; Tue, 5 Mar 1996 20:23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8655463; Tue, 5 Mar 1996 17:24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7:24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603021450.JAA04025@freenet5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2105037.283048B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 Mar 1996, Saiyad Abdu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ally dug them spacesuits and am now wandering where I can snag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ugh the whole thing I kept thinking to myself "B5 Light! Doesn't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 and, less filling!"...The acting was bad, the story was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effects were the same as B5 except without any atmosphe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haps being over critical since it is intended as a children's sh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e the less it seeems to lack any redeeming qualities. IMH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hole thing Smacks of Power Rangers meets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you ever seen any of the FIRST episodes of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rs? They didn't have much of anything (plot, acting) and the FX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cheesy... Give it time... They might even come out with a mov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power rang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0:40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21655 for &lt;DWARNER@ALBANY.NET&gt;; Tue, 5 Mar 1996 20:40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57876442; Tue, 5 Mar 1996 17:40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7:40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5171826.30372f2a@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J. McCoy" &lt;dan@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 - PC PAR w/ 1GB Micropolis Drive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days, I'll have actual LightWave3D oriented conten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you may have seen my recent plight with a PC PAR.  While I c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pril for DPS to release the NT software, I find that the PAR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tch for my system (only has room for one full size ISA ca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me to replace a card already in that slot.  As such,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having to sell this wonderful board.  This is the P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and will include a 1GB Micropolis 2210A drive.  Being purchased us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ceive any manuals or software, however I will include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vailable for the board and attempt to get manuals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WinNT software set for this board until April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work perfectly under DOS and Windows.  Save your images unde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 'em under DOS/Windows.  When the NT software does come 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 free from DPS's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king $1050 (which includes shipping via UPS/COD)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please send e-mail to djmccoy@pacificne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b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! DPS PC Personal Animation Recorder w/ 1GB IDE drive.  $1000 o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1:03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22537 for &lt;DWARNER@ALBANY.NET&gt;; Tue, 5 Mar 1996 21:03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8277910; Tue, 5 Mar 1996 18:05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8:05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5204045.3057071a@duts.ccc.amdah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Lumbers &lt;dyl10@duts.ccc.amdah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don't think it's just a matter of a second tape.  Tom likely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uld give all the info he wanted in about an hour.  He could have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lot (not to our beneift) and charged the original price, but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extra money, all that extra info would be worth it. 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you don't want to pay $60 for it, then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vid L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GV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mail: dyl10@duts.ccc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extra?  That's my entire point.  They only extra you 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itional $30 is the 2nd tape.  He advertised at 29.99 that includ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opics.  If the issue was it couldn't fit, then why charge another $30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n.  More Profit.  Nothing else.  I would have paid $60 if that'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nounced at the VERY beginning.  I won't buy it - but out of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ather than price.  All of us can easily find $60 to spe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.  I think you miss the point of the extra tape.  It isn't blan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ra hour of info on it.  Small price to pay if that piece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r butt while doing a project for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yl10@duts.ccc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1:13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22918 for &lt;DWARNER@ALBANY.NET&gt;; Tue, 5 Mar 1996 21:13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1998482; Tue, 5 Mar 1996 18:14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8:14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0207.VAA01194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extra?  That's my entire point.  They only extra you 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itional $30 is the 2nd tape.  He advertised at 29.99 that includ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opics.  If the issue was it couldn't fit, then why charge another $30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n.  More Profit.  Nothing else.  I would have paid $60 if that'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nounced at the VERY beginning.  I won't buy it - but out of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ather than price.  All of us can easily find $60 to spe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opics may stay the same, but Tom has probably foun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expand on each of those. Having done this sort of thing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l sorts of stuff you find yourself wanting to throw 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of initially. Scripts evolve and expand, even when you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the initial objectives you set out. That's how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can end up taking twice the time in the final product.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much more in-depth Tom has gotten on this (Neither do I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e has. Tom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s made a mistake, it is in quoting a program length and pr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ully realized the final, more comprehensiv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1:20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23212 for &lt;DWARNER@ALBANY.NET&gt;; Tue, 5 Mar 1996 21:20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5158862; Tue, 5 Mar 1996 18:21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8:21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F368836D0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HUNT@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straints would definately be a welcome adition, along with dynam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sort of stuff. Rather than calculating weight by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, you'd have to be able to input an arbitrary gravity. Don't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 about plugins, I want to see this in LightWav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'd like to see something like "gravity" be a core part of LW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plug-in.  I still think it would be important to have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mass for an object regardless of size (think cloud vs. truck), but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ind of gravety that could affect things globaly.  For insta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t a ground, object's mass (as opposed to weight) and wh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ety affects it.  Here we would have a simple tool that with IK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give walking objects a more solid f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Foundation team seems to be making a transition from zero-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pace effects to the more complicated realm of true weight simul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sure they'll get better at it with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they are- and the more they push LW, the better for the rest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ewTek listens to what they want, then hopefully it shows up in L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2:25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5990 for &lt;DWARNER@ALBANY.NET&gt;; Tue, 5 Mar 1996 22:25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2042780; Tue, 5 Mar 1996 19:26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9:26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52227.A23284-0100000@shepp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urton &lt;aj754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 Mar 1996 ZHUNT@Calumet.Yorku.C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TW: unrelated, but has anybody received any issues of LWPro after Decemb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till waiting on the Jan/Feb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ecieved my Jan issue, Feb should be any day now (acording to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I got my Jan issu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2:31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6244 for &lt;DWARNER@ALBANY.NET&gt;; Tue, 5 Mar 1996 22:31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6053230; Tue, 5 Mar 1996 19:33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9:33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52237.B23284-0100000@shepp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urton &lt;aj754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 Mar 1996, Gabe Evan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ch shots of the doggie/lizzard/kangaroo thing were CG? All those shots look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ronic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 number of shots wich showed the "Gloose" head to to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bviously CGI. Not bad, but I thought there was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. Not nearly as well done and the "Feeder" or that other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easty on B5.  But not bad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2:37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6512 for &lt;DWARNER@ALBANY.NET&gt;; Tue, 5 Mar 1996 22:37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7823590; Tue, 5 Mar 1996 19:39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9:39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52217.C23284-0100000@shepp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urton &lt;aj754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4 Mar 1996, Sultan Y. Ghahtan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nted animations and we got them, although like you said, it is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ke B5, which is no suprise since Ron THornton worked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 Thorton didn't just work on it, He CREATED it! Its his vision.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, you'll see is name right near the beggi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2:46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6907 for &lt;DWARNER@ALBANY.NET&gt;; Tue, 5 Mar 1996 22:46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1394041; Tue, 5 Mar 1996 19:47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9:47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0335.WAA29796@borg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weiler@mindspring.com (Andrew We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 coming through glass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rew Wei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ke sure the glass has two normals facing opposite direction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aking up the same space. In other words it's got to have some 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the normals all have to face outward. Make the surface black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iffusion 100% transparency and whatever level of specularit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a question, Why make the surface black, zero diffusion?   I wa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impression surface color has no effect on 100% transparent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less color fil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n Van Broc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90% transparency would be better, color doesn't really ma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does have to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2:51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7150 for &lt;DWARNER@ALBANY.NET&gt;; Tue, 5 Mar 1996 22:51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3004392; Tue, 5 Mar 1996 19:53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9:53:1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C9A8B.7EAF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urt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un, 3 Mar 1996 ZHUNT@Calumet.Yorku.C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TW: unrelated, but has anybody received any issues of LWPro after Dec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m still waiting on the Jan/Feb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recieved my Jan issue, Feb should be any day now (acording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ng ago I got my Jan issu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Pro February issue just arr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U April Issue should be arriving within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Feb/Mar issue should be arriving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mith any issue will never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2:52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7179 for &lt;DWARNER@ALBANY.NET&gt;; Tue, 5 Mar 1996 22:52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3814463; Tue, 5 Mar 1996 19:54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9:54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1700.AA023dq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enon@arcticus.burner.com (Christopher Eric Hanson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603050537.AA04503@pulm1.accessone.com&gt;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"Physically hard to program" ??  What, are their keyboards REALLY st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augh. These PC keyboards really suck. You should take a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ne that came with our Alpha box. Clicky-clickity-OW! Click-type-Cl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poiled by these gentle Amiga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Hanson | Xenon@arcticus.burner.com | I've got friends in low latitu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struction Set Web Page! &lt;a href="http://www.dimensional.com/~questar"&gt;WC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2:57:4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7451 for &lt;DWARNER@ALBANY.NET&gt;; Tue, 5 Mar 1996 22:57:3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6104747; Tue, 5 Mar 1996 19:59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19:59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7.9603052249.A6623-9100000@ac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ld Drennan &lt;ddrennan@freenet.columbu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rtin Hash'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used Martin Hash's Animation (Mast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ought it for our Power Mac thinking it'd be a nice additio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t has only a "video manual" I can't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different from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might be able to export models to Lightwave since it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XF and Wave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3:01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7600 for &lt;DWARNER@ALBANY.NET&gt;; Tue, 5 Mar 1996 23:01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7834995; Tue, 5 Mar 1996 20:03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0:03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0357.TAA15098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un, 3 Mar 1996 ZHUNT@Calumet.Yorku.C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TW: unrelated, but has anybody received any issues of LWPr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ecember?  I'm still waiting on the Jan/Feb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recieved my Jan issue, Feb should be any day now (acording to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ng ago I got my Jan issu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my ad copy preview for the Februrary issue in the mail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be on it's way soon.   This one (as well as VTU)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longer because it is--I believe--the "NAB"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3:05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7769 for &lt;DWARNER@ALBANY.NET&gt;; Tue, 5 Mar 1996 23:05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9555241; Tue, 5 Mar 1996 20:07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0:07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0358.TAA15148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Pro February issue just arr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TU April Issue should be arriving within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SPEED Feb/Mar issue should be arriving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smith any issue will never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cold shot, man.  =|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3:13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8227 for &lt;DWARNER@ALBANY.NET&gt;; Tue, 5 Mar 1996 23:13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2445692; Tue, 5 Mar 1996 20:14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0:14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CC6F0.521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ane Bastien &lt;light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and D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a client asked me a animation for a flip flop baseball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the one you make the images move by moving the card.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for the card is going to be 3 1/4" x 4 3/4" and he told me 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at 905 DPI, Yes Yes it's not a typo 905 DPI! Tha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 got so far. So the probleme I have is which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do I use? And how to convert my images to 905D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For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e Bas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3:36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9490 for &lt;DWARNER@ALBANY.NET&gt;; Tue, 5 Mar 1996 23:36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2517092; Tue, 5 Mar 1996 20:38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0:38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C17B8.1B38@tri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dy Beras &lt;fberas@tri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nd D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e Basti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day a client asked me a animation for a flip flop basebal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d, the one you make the images move by moving the card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ze for the card is going to be 3 1/4" x 4 3/4" and he told me 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mages at 905 DPI, Yes Yes it's not a typo 905 DPI!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rmation I got so far. So the probleme I have is which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do I use? And how to convert my images to 905D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For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ane BastienHello Steph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'm not mistaken, your image has to be rendered at 2941 X 4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That's for a 3.25 X 3.75 Inches Image at 905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...this is going to eat about 36.2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3:56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0643 for &lt;DWARNER@ALBANY.NET&gt;; Tue, 5 Mar 1996 23:56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4278256; Tue, 5 Mar 1996 20:57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0:57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0448.UAA12016@ix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Mon, 4 Mar 1996, Sultan Y. Ghahtan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anted animations and we got them, although like you sai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like B5, which is no suprise since Ron THornton worked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on Thorton didn't just work on it, He CREATED it! Its hi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redits, you'll see is name right near the beggi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's pretty proud of it too.. should've seen his face light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wed me a promo of i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ue Mar  5 23:56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00665 for &lt;DWARNER@ALBANY.NET&gt;; Tue, 5 Mar 1996 23:56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5168339; Tue, 5 Mar 1996 20:58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0:58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0450.UAA00714@ix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rticle &lt;9603050537.AA04503@pulm1.accessone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 xml:space="preserve">"Physically hard to program" ??  What, are their keyboard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Don't laugh. These PC keyboards really suck. You should take 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the one that came with our Alpha box. Clicky-clickity-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type-Cl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'm spoiled by these gentle Amiga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keyboards at work are really nice, much much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ty keyboard I have at home..  :(  I'd almost venture to say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an Amiga kb feel (looks like I'll be shopp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r home pretty soo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0:07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1369 for &lt;DWARNER@ALBANY.NET&gt;; Wed, 6 Mar 1996 00:07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8128964; Tue, 5 Mar 1996 21:09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1:09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4FBE.4127@ms1.hi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n Pan &lt;animlab@ms1.hi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/SGI supporting software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 any one have a list of softwares/plug-ins for LightWave SGI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not find any informations or ads from magzine about whi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ug-ins can work with LW/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0:13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1620 for &lt;DWARNER@ALBANY.NET&gt;; Wed, 6 Mar 1996 00:13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9869315; Tue, 5 Mar 1996 21:15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1:15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5235936.11193A-100000@eve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ny &lt;manueld@pin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Daniel Bernar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ernando Mart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just saw 'JUMANJI'! WOW!!! I really liked those elephants and rin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Lion was just awesome: the hair, the muscles moving under the skin..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ll, maybe I can do that later... In another li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 I believe that the Lion was an Animatronic, not C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 agree with you about the Elephants and Rinos... AWSO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iel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ots of the Lion are CGI, it was in CG World magazine. 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ir in the Lions' Mane was an object, that way they could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e mor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nu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0:40:5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3105 for &lt;DWARNER@ALBANY.NET&gt;; Wed, 6 Mar 1996 00:40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85700945; Tue, 5 Mar 1996 21:42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1:42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0536.AA12705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z Tape From The horses mouth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Alan Lloyd &lt;alan.lloyd@stpaul.gov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Intelligent Light &lt;ianim8@airmail.net&gt; 03/05/96 03:59p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fter  going to production and seeing that it was 2 1/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nger than I  thought was going to be, I knew I couldn't pro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for what I had 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seems that people are overlooking the "production" cost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be sure.  Tape costs, edit time costs, CGI time cost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own the stuff you're work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ould be the same people that think software should s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sts.  &gt;8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0:44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3194 for &lt;DWARNER@ALBANY.NET&gt;; Wed, 6 Mar 1996 00:44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88451164; Tue, 5 Mar 1996 21:46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1:46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0536.AA12713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dennis wong &lt;75245.44@compuserv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TW, I just got through reading the threads on the BML system. I'm 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be tempted,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0:48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3300 for &lt;DWARNER@ALBANY.NET&gt;; Wed, 6 Mar 1996 00:48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3141364; Tue, 5 Mar 1996 21:49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1:49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0536.AA12718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ose silly cursor icons in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toonman &lt;toonman@cadvision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ummm, good point... it probably is in the EXE. I know, the "don't d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nomes have been knocking on my conscience, bu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ing the executable probably won't work due to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  Better, send email to Stuart addres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0:52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03397 for &lt;DWARNER@ALBANY.NET&gt;; Wed, 6 Mar 1996 00:52:1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6781643; Tue, 5 Mar 1996 21:54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1:54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003626_342491056@mail04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tWill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ip) "Dubs of this tape are about $8 each then you have the cost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ents each tape. Then you have jackets, another 30 cents" (s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ol' buddy - you forgot to add the cost of creating and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; i.e. the knowledge and experience you've acquired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ing to share, the cost of scripting, the cost of sh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don't forget overhead and the hundreds of bottles of Myl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en...how much are you paying everybody per cop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{{ Earthwave Productions Inc. 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ense is genius dressed in its working clothes" -- Ralph W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1:13:0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04225 for &lt;DWARNER@ALBANY.NET&gt;; Wed, 6 Mar 1996 01:13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2092845; Tue, 5 Mar 1996 22:14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2:14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52204.0ioy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list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ichard@hell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ghtwave@hell.xs4all.nl (Richard Willk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ro Compilation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of 02 Mar 96 Lightwave List  wrote to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&gt; Has anyone recieved the Lightwave Pro compilation boo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&gt; 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&gt; LIghtwave Pro was se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&gt; I paid for a copy in December and haven't recieved anything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&gt; They told me in January that it was delayed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&gt; I tried to check on their web site but it doesn't seem to be 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&gt;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they said wait until March, so watch the post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e always ring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it until march, hmmm guess the guys at AMG have taken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de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|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####  ####    | Richard Willkomm  --- Digital illusions 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   ##  ##     | Gfx Co-Sysop The Hell BBS The Hague Holl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   ##  ##     | +31-70-3468783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   ##  ##     | e-mail : richard@hell.xs4all.nl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####  ####    |     ++++++ ' KINK-FM rulez ' ++++++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|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ia Xenolink 1.981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1:22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04488 for &lt;DWARNER@ALBANY.NET&gt;; Wed, 6 Mar 1996 01:22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4943485; Tue, 5 Mar 1996 22:24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2:24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0621.OAA12776@merlion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drianh@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h@singnet.com.sg (Adrian Harv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rve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delling a mermaid and I am using the female Humaniod torso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ing point.  I have selected a group of points at the b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so, and used them to create a curve which I rail extrude to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portion (fish Body) of the mermaid.  My problem is that when I ex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urve, the curve gets subdivided and I end up with a fish tai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too complicated (polygon wise) for my needs. My question....is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preventing extrude from subdividing the curve?  If not can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a better way of doing it.  I'm pretty inexperienced at LW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me if this is a stupid ques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1:23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04494 for &lt;DWARNER@ALBANY.NET&gt;; Wed, 6 Mar 1996 01:23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5733529; Tue, 5 Mar 1996 22:25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2:25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0314.0ipu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@hell.xs4all.nl (Jeroen Van Vel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ting own comp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your message in the 'LIST.LIGHTWAVE' for starting you ow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intrested, and would like to know more. So, I'm writ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which I hope arrives, because I just got my EMAIL adress 3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 all the settings are corr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Velsen (NETMAIL: 14:101/10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MAIL: dave@hell.xs4all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 V3.1 WarpEngine 040/40mhz 22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ia Xenolink 1.981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1:38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04859 for &lt;DWARNER@ALBANY.NET&gt;; Wed, 6 Mar 1996 01:38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7504396; Tue, 5 Mar 1996 22:39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r 1996 22:39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011715.1269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nd D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e Basti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 size for the card is going to be 3 1/4" x 4 3/4" and he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 needs the images at 905 DPI [...] So the probleme I have 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ze in Lightwave do I use? And how to convert my images to 905D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size in inches by the number of dots per inc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 x 3.25 = 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 x 4.75 = 4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905 is a very wierd number, and anything over 300 DPI is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rinting purposes.  How did your client intend to tak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t of images that are 36 megs apie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4:57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EAA09003 for &lt;DWARNER@ALBANY.NET&gt;; Wed, 6 Mar 1996 04:57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0076303; Wed, 6 Mar 1996 01:58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1:58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UPMAIL08.199603060948250675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teve Lennox" &lt;SteveLennox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Sta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comments or ideas about this new series(Star Command),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re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 another "Star Trek DSN" or  "Space A&amp;B".......Who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, is it done with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other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one have a "Dell XPS Pro 200 and LightWave" system yet?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perform? The same as a "Rapter/Alpha275"? Is this true?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     Steve Lennox            Email= stevel@skygames.com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    BlueSky Software                  stevelennox@msn.com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      3D Game Artist         Voice=    (619)458 9880 Ext.161  X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6:43:2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GAA10244 for &lt;DWARNER@ALBANY.NET&gt;; Wed, 6 Mar 1996 06:43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7682724; Wed, 6 Mar 1996 03:45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3:45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062928.9124H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 ZHUNT@Calumet.Yorku.C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es, I'd like to see something like "gravity" be a core part of LW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ust a plug-in.  I still think it would be important to have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t mass for an object regardless of size (think cloud vs. truck), but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 kind of gravety that could affect things globaly.  For insta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set a ground, object's mass (as opposed to weight) and wh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ravety affects it.  Here we would have a simple tool that with IK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p give walking objects a more solid f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ynamic Realities is successful in porting Impact over to a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format, I think it would be the answer that we are all lookin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already works exactly as you describe above...you set an o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and define a standard force of gravity...an object's weight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it's size multiplied by it's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ugh part is getting Impact to work with IK, Bones, and/o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ormation without sending simulation times through the roof...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"kinematic objects won't remain parented" problem. 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l of a combination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6:46:2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GAA10276 for &lt;DWARNER@ALBANY.NET&gt;; Wed, 6 Mar 1996 06:46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8722921; Wed, 6 Mar 1996 03:48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3:48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063946.9124I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Manuel Coat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Pro February issue just arr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TU April Issue should be arriving within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some of us.  I don't know why, but renewing my subscri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gazines has been tougher than pulling my own teeth. 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6:51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GAA10378 for &lt;DWARNER@ALBANY.NET&gt;; Wed, 6 Mar 1996 06:51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80303170; Wed, 6 Mar 1996 03:52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3:52:5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6114730.006ac540@bluef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advideo@bluef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Pro Version 2.2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Dole &lt;madvideo@bluef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VR imp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magic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igitized some video off tape, and I am using it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tings should the PVR have for Imp/Exp, and should LW b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quences always come out with a few odd or even scan lines mi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goes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have over come this in a previous project was to render to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en scale in PVR, but this shouldn't be right because the PVR is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 Dole (603) 659-7778   "3D - We don't need no stinkin' gla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Lightwave Animator / Dr. of the Speed Razor / Fly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www.bluefin.net/~mad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6:52:1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GAA10458 for &lt;DWARNER@ALBANY.NET&gt;; Wed, 6 Mar 1996 06:52:1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81513272; Wed, 6 Mar 1996 03:54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3:54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CCCAB.70FE@login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l Jenca &lt;syntex@login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Pentium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1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.  201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     597     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some parts of NTs was re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l J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ex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6:54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GAA10496 for &lt;DWARNER@ALBANY.NET&gt;; Wed, 6 Mar 1996 06:53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82353348; Wed, 6 Mar 1996 03:55:4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3:55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064557.9124J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Ron Thorton didn't just work on it, He CREATED it! Its hi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atch the credits, you'll see is name right near the beggi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he's pretty proud of it too.. should've seen his face light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 showed me a promo of i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we name dropping now, Alan??  ...tsk t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hey, I talked to Mark Thompson on the phone once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7:32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HAA11262 for &lt;DWARNER@ALBANY.NET&gt;; Wed, 6 Mar 1996 07:32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99545620; Wed, 6 Mar 1996 04:33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4:33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&lt;vidjunk@yakko.c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tu2Hs-000VsAC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1.960306071736.14670C-100000@yakko.c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ole disussion is a waste of bandwidth and half of you are a b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ybabies.  He has the tapes for sale and you don't.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s you will pay it or figure out a way to copy it illegall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itch about having to copy it resulting in a generational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hs which will ruin th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t NewTek doubling the price of Alpha LW after saying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ting it off for non-Raptor people. That is some real money to b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My 2 cents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tape is a good medium for LW tutorial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pes I view about "stuff", especially idea stuff like how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uld be just as effective on audio tape and beni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production/distribution costs.  audio tape is great fo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ning and for when you are doing other things, like modelling a lo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8:41:5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IAA13641 for &lt;DWARNER@ALBANY.NET&gt;; Wed, 6 Mar 1996 08:41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23189848; Wed, 6 Mar 1996 05:44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5:44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D4E5C.32F0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ane Bastien &lt;light@odyss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nd D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ane Basti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[...] size for the card is going to be 3 1/4" x 4 3/4" and he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e needs the images at 905 DPI [...] So the probleme I have 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ize in Lightwave do I use? And how to convert my images to 905DP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ltiply the size in inches by the number of dots per inc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905 x 3.25 = 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905 x 4.75 = 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905 is a very wierd number, and anything over 300 DPI is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most printing purposes.  How did your client intend to tak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a set of images that are 36 megs apie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the help. 36 megs! yes I know it's bi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12 Frames in the animation and he wants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e Bas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09:24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14752 for &lt;DWARNER@ALBANY.NET&gt;; Wed, 6 Mar 1996 09:24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5702334; Wed, 6 Mar 1996 06:25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6:25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06.080954.1180.28526@msm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_VanBrocklin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ough part is getting Impact to work with IK, Bones, and/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formation without sending simulation times through the roof...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 the "kinematic objects won't remain parented" problem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hell of a combination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the Dynamic Reality guys, should take the Lock and Key guy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unch and talk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0:23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16977 for &lt;DWARNER@ALBANY.NET&gt;; Wed, 6 Mar 1996 10:22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0025865; Wed, 6 Mar 1996 07:24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7:24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1511.QAA29240@mailbox.sw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ael Bjork &lt;mikael.bjork@mailbox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ugh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just me, or is this list starting to look lik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ovie guide? I have no problem with discussing TV-series or mov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has something to to with LIGHTWAVE (that's the program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, and the reason I'm subscribing to it). For example: 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as seen on Hypernauts or whatever) be done with LW? Coul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? Questions like that would be no problem to me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not start a thread here, let's just agree o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V/Movie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ael Bjork, mikael.bjork@mailbox.swipnet.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0:31:5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17295 for &lt;DWARNER@ALBANY.NET&gt;; Wed, 6 Mar 1996 10:31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2096418; Wed, 6 Mar 1996 07:33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7:33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2130506ad63566e1045@[128.150.156.12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woods@nsf.gov (Mallory Wo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give me for not remembering the name of this show bu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views of a new Sci-Fi program thats going to be on next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yager's slot... I just saw a few special effects and I think they ar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.. Can anyone confirm or den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ry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0:43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17778 for &lt;DWARNER@ALBANY.NET&gt;; Wed, 6 Mar 1996 10:43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4087068; Wed, 6 Mar 1996 07:44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7:44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60757.A26213-0100000@netcom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Dady &lt;bdad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5 Mar 1996, Manuel Coat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cott Burt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Sun, 3 Mar 1996 ZHUNT@Calumet.Yorku.C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BTW: unrelated, but has anybody received any issues of LWPro after Dec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'm still waiting on the Jan/Feb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ve recieved my Jan issue, Feb should be any day now (acording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ong ago I got my Jan issu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Pro February issue just arr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TU April Issue should be arriving within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SPEED Feb/Mar issue should be arriving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smith any issue will never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"Into the Light?"  I got 5 copies of that, and the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Jose quit or did my subscription just lap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n't received LWPro for January.   I guess I'd better call 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///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Dady --* Video Magic / modeller, animator    /// info is no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Clara, California   / S/W developer      \\\/// knowledge is not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\XX/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1:31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19527 for &lt;DWARNER@ALBANY.NET&gt;; Wed, 6 Mar 1996 11:31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8989952; Wed, 6 Mar 1996 08:32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8:32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306111751.10588A-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o The Ligh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Justin Barr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body heard anything from Jose Burgos, the creator of the short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nto the Light" newsletter?  Is this thing still going?  I've go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early issues, but don't know if my subscription ran out or if he just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Wav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Justin Barrett  -  Dreamscap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n, Jose Burgos quit his Lightwav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1:33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19619 for &lt;DWARNER@ALBANY.NET&gt;; Wed, 6 Mar 1996 11:33:4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9529979; Wed, 6 Mar 1996 08:33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8:32:5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1622.KAA26389@server.iadf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im8@airmail.net (Intelligent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ting own comp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aw your message in the 'LIST.LIGHTWAVE' for starting you ow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very intrested, and would like to know more. So, I'm writ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AIL, which I hope arrives, because I just got my EMAIL adress 3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Hopefully all the settings are correc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roen van Velsen (NETMAIL: 14:101/10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(EMAIL: dave@hell.xs4all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4000T V3.1 WarpEngine 040/40mhz 22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 Via Xenolink 1.981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is a small animation company, (2 guys) who provid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a wide range of clients. We do the animation for the "Bar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. show as well as their "Home Video" collection and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rk for ABC Sports, JC Penneys, Black and Decker, and a bunch o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lients. The point to all of this is that we are just lik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decided to start my own business 4 years ago and have learn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 process. After answering the same questions over and o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hy not do a tape on it and let people use it as a guide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ir own animation business. Here is a rundown ov the topic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OWN ANIMATION / PRODUCTI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spending money and start mak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slaught of techno toys and the latest and greatest softwa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be trapped into thinking that you don't have enough gear o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own business. THAT IS ABSOLUTELY UNTRUE! Regardless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re is SOMEONE out there who will pay for what you have to off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ery well be that what you have to offer is all they can aff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begin making money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100% deb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out leases, and don't empty your savings to purch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If you get a job and you don't have the resource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FEAR NOT! There is a simple solution, and in many cas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done without spending any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rket success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work isn't as hard as it seems. With visual commun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, there are more and more people looking for someone to pro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We'll show you where to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quickly qualify your cli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 many people looking for animation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you'll be amazed at the lengths some will go to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We'll teach you the right questions to ask to quickly qual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sincerity and their ability to p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s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say to convince your potential client that you are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? We'll tell you! Walk away from your meeting with a new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make for your new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! There are jobs you can afford not to 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jobs are right? Under optimum circumstances, all jobs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jobs that you should avoid like the plague!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s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at to charge for your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requently asked question of me is, "How do I know what to cha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how you a simple formula that you can use for getting all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! No guess work! You'll know that you are making a pro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rom the ones who won't p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ice, the Intelligent Light way! kill them, immediately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! There are many little (less than 75$) or no money down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to collect for your services. Theft of servic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forms of theft in the United States today! We'll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self from getting robbed, and how to coll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perfect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. You can have all the great toys but without work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D! Learn how to put a tape together that will assure you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success! This could be a whole tape by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ffs! Running the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manage your business and manage your money while keeping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off your back! Oh yeah, he can be a client too! We'll tell you 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you have it. I've been asked by many people to do a ta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but I fell like we have plenty of those already, don't you?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o something that would be really usefull. This tape will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$29.95 plus shipping. I will also offer you a money back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eel you can use this information, after viewing the tap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your money back. We have not gone to production on this y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if you guys even needed something like this firs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scripting this project. If you have anything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is tape, send your ideas to me at: ianim8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20-6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ead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1:34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19650 for &lt;DWARNER@ALBANY.NET&gt;; Wed, 6 Mar 1996 11:34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1130151; Wed, 6 Mar 1996 08:35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8:35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1625.IAA10935@abyss.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yl Bartley &lt;dmon@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phaNT Modeler slugg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does this count as on-topic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was just wondering if anyone else had experi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'm having with Mode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Raptor3/275, Diamond Stealth64/VRAM-4mb, 64mb RAM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essentially), and run into the following fo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56-color mode, both Layout and Modeler are wonderfully snapp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and all, but not very good for preview renders (or Power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65,535-color mode, Layout is still peppy, but Modeler gri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ing halt, redrawing at least half as slowly as Modeler on an 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ue-Color mode, Layout starts performing badly, but Modeler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speed-dem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nyone else experienced this? Has anyone with a similar set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is problem? I thought at first it was part of th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Rev A, etc. but after the fixed CD arrived the problems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t tech support said they weren't sure what it could b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want to call back again, so between then and now I figured I'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ther tech support', i.e.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sorry for such a long post for such a simple question,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ake sure and explai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ryl B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ior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de7/Empire Produ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orry for contributing to the increasing tide of off-topic p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definitely straying a bit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1:41:2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0034 for &lt;DWARNER@ALBANY.NET&gt;; Wed, 6 Mar 1996 11:41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3830553; Wed, 6 Mar 1996 08:42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8:42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HPP.3.91.960306083230.7120A-100000@hu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haeco129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Michal Jenc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s NT Pentiu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3.51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.  201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f     597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heard some parts of NTs was re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s strange. I rendered DOF on my P100 NT 3.51 32megs EDO 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y system only 504 seconds ( 8 minutes 24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took 9 minutes 5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EDO really increase performance that much??? Perhaps it is wor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. Can't wait to try that under 4.0 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1:43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0110 for &lt;DWARNER@ALBANY.NET&gt;; Wed, 6 Mar 1996 11:43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4760668; Wed, 6 Mar 1996 08:44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8:44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HPP.3.91.960306083709.7120B-100000@hu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haeco129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to The Ligh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Michael Meshew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6 Mar 1996, Justin Barr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Justin, Jose Burgos quit his Lightwav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is the same guy who wrote the book which got the terrible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the users who bought it...but got a good review by Video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was that NewsLetter anyway 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1:45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0221 for &lt;DWARNER@ALBANY.NET&gt;; Wed, 6 Mar 1996 11:45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5870856; Wed, 6 Mar 1996 08:47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8:47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306113553.13233A-100000@igl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to The Ligh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6 Mar 1996, Michael Meshew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Wed, 6 Mar 1996, Justin Barr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Justin, Jose Burgos quit his Lightwav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s this the same guy who wrote the book which got the terrible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y all the users who bought it...but got a good review by Video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r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HOw was that NewsLetter anyway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, the author of the "exploring Lightwave" book ha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 3D Studio book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sletter had several nice tutorials by Dean Scott, cre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eautiful B-5 Lightwave models availabl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1:48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0327 for &lt;DWARNER@ALBANY.NET&gt;; Wed, 6 Mar 1996 11:48:3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6930983; Wed, 6 Mar 1996 08:49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8:49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082532.19397A-100000@crl4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Andrew Johnson &lt;cjohnson@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I'm not interested in how to do the "Praxis Effect." (You can fi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on how to do this on the LightROM 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an effect in the film Undiscovered Country that I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Klingon Bird of Prey fired its weapons while cloaked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just the nose of the ship fade in as it was illumated by its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Is there a way to control transparency on an object so t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reas on it that will become visible when I want them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1:55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0649 for &lt;DWARNER@ALBANY.NET&gt;; Wed, 6 Mar 1996 11:55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0931456; Wed, 6 Mar 1996 08:57:3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8:57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13d6d8f.060@gwgate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Lloyd &lt;alan.lloyd@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-TOPIC:  Premiere 4.2 coming...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Justin Barrett &lt;jbarrett@daka.com&gt; 03/06/96 09:49a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e giant snip for all mank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ternately, I wouldn't mind sending the clip via privat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dividuals if you prefer.  I'll wait a few days to see what you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post the email subscription address here earlier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I must have missed it/killed it by mistake.  If not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?  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1:59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20767 for &lt;DWARNER@ALBANY.NET&gt;; Wed, 6 Mar 1996 11:59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3251684; Wed, 6 Mar 1996 09:01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9:01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D1408.5BA3@login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l Jenca &lt;syntex@login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6 Mar 1996, Michal Jenc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indows NT Pentiu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3.51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extu.  201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f     597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have heard some parts of NTs was re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at is strange. I rendered DOF on my P100 NT 3.51 32megs EDO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took my system only 504 seconds ( 8 minutes 24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r system took 9 minutes 5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EDO really increase performance that much??? Perhaps it is wor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 all. Can't wait to try that under 4.0 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was: non-Triton (no EDO RAM), 256 cache and LW rev.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2:00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0953 for &lt;DWARNER@ALBANY.NET&gt;; Wed, 6 Mar 1996 12:00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4051747; Wed, 6 Mar 1996 09:02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9:02:2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13d6ee5.061@gwgate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Lloyd &lt;alan.lloyd@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ting own company...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telligent Light &lt;ianim8@airmail.net&gt; 03/06/96 10:33a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 decided to do something that would be really usefu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pe will sell for about $29.95 plus shipping. I will also offer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ey back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have not gone to production on this yet. I wanted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uys even needed something like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should be read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- I'm on your side with the cost arguments and other stuf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oke up yesterday, but you're perpetuating this by re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ld info.  I'd really suggest you get the current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 into your responses to this, for your sake as well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and the end of the cost argument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2:15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1623 for &lt;DWARNER@ALBANY.NET&gt;; Wed, 6 Mar 1996 12:15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7252528; Wed, 6 Mar 1996 09:15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9:15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13d711a.062@gwgate.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Lloyd &lt;alan.lloyd@stpau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iscovered Country Effect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arl Andrew Johnson &lt;cjohnson@crl.com&gt; 03/0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9a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the Klingon Bird of Prey fired its weapons while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ould  see just the nose of the ship fade in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llumated by its weapons  fire. Is there a wa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parency on an object so that I can  pick areas on i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come visible when I want them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 post-processing/compositing thing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2:33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22680 for &lt;DWARNER@ALBANY.NET&gt;; Wed, 6 Mar 1996 12:33:4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2533710; Wed, 6 Mar 1996 09:35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09:35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172814.AAA9206@gre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dimag@pacific.net.sg (Shireen Pi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NT Modeler slugg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we're also using Raptor3s with Stealth64 cards. And same as you,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ller are both very sluggish. I can only conclude that the R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prierty motherboards and the Stealth drivers are not optimis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bother us coz we use our Raptors only for rendering...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m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y, does this count as on-topic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, I was just wondering if anyone else had experi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 I'm having with Mode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ning a Raptor3/275, Diamond Stealth64/VRAM-4mb, 64mb RAM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fig essentially), and run into the following fo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256-color mode, both Layout and Modeler are wonderfully snapp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great and all, but not very good for preview renders (or Power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65,535-color mode, Layout is still peppy, but Modeler gri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rring halt, redrawing at least half as slowly as Modeler on an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rue-Color mode, Layout starts performing badly, but Modeler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gain a speed-dem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else experienced this? Has anyone with a similar set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d this problem? I thought at first it was part of th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pha Rev A, etc. but after the fixed CD arrived the problems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one at tech support said they weren't sure what it could b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might want to call back again, so between then and now I figured I'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'other tech support', i.e.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way, sorry for such a long post for such a simple question,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ted to make sure and explai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Daryl B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ior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de7/Empire Produ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.S. Sorry for contributing to the increasing tide of off-topic p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at was definitely straying a bit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3:02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23899 for &lt;DWARNER@ALBANY.NET&gt;; Wed, 6 Mar 1996 13:02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4925422; Wed, 6 Mar 1996 10:03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0:03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D28C1.7238@sky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Lennox &lt;stevel@sky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ry Wood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 forgive me for not remembering the name of this show bu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previews of a new Sci-Fi program thats going to be on next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Voyager's slot... I just saw a few special effects and I think they ar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ted... Can anyone confirm or deny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llory Wood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ah, I believe its called "Star Command".I don't know  any more than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   Steve Lennox       Email= stevel@skygames.com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   BlueSky Software           stevelennox@msn.com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     3D Artist         Voice= (619)458 9880 Ext.161  XX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3:07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24253 for &lt;DWARNER@ALBANY.NET&gt;; Wed, 6 Mar 1996 13:07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8215696; Wed, 6 Mar 1996 10:08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0:08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CD1F1.10C@tri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dy Beras &lt;fberas@tri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-TOPIC:  Premiere 4.2 com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Barr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received issue #610 of Tess, the weekly newsletter E-ma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lks at 3D Artist magazine.  There is an announcement of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ease of Adobe Premiere 4.2 for Windows 95 and NT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ing things is the mention that there won't be PAR/PVR support..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ast not yet.  If there are no objections, I could post t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ss here for all to see.  It's only 23 lines.  Alternately, I would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ing the clip via private E-mail to individuals if you prefer.  I'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ew days to see what you folks thi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Wav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Justin Barrett  -  Dreamscap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e it....send 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3:24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25219 for &lt;DWARNER@ALBANY.NET&gt;; Wed, 6 Mar 1996 13:24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7906755; Wed, 6 Mar 1996 10:25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0:25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.5.4b11.32.19960306181648.00669a20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5:17 PM 3/5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I the only person who can spot ILM's CGI composites just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?  The impression I have of JP when I saw it at its open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great dissappointment:  animation was excellent, but the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re terrible.  The only shots I could not really tell that were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re the first brachiosaurus scene (no surprise -it wa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ably the most developed shots) and the T-Rex night sce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no doubt that those two were the scenes that took the mos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one for being the first, the other one for being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e p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nderstand either.  It was very obvious to me which sho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 and which shots were CGI in JP.  The close ups of heads,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whole body, in which there were no large movements, we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onics.  The scenes in which the dino had to move across the sc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 at tires, etc.. were all CGI.  They really only used CGI in J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cessary.  There is a lot less computer imagery in JP t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ink.  I haven't seen Jumanji yet, but I am sure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iculty seperating the pupputs from the CGI in that fil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7) 332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 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3:33:2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25833 for &lt;DWARNER@ALBANY.NET&gt;; Wed, 6 Mar 1996 13:33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1107271; Wed, 6 Mar 1996 10:34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0:34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095726.5119B-100000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 Stethem &lt;tstethem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manji and Toy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ll the discussions about what was and wasn't CGI in Hyperna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anji, and Juraissic Park, it seems to me that a couple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ssed, which are profound for the 3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y Story is the FIRST full-length major motion picture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f C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manji is the FIRST major motion picture to use 3D hair on the C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think, these are the FIRST major events in CGI and 3D anim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everything ahead we have to look forwar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TW, did you know that the scenes of the Lawgiver fly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in Judge Dredd were almost entirely CGI? There are some close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ylvester Stallone and Rob Schnieder were actually 3D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I saw a special where Stallone was being digitiz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 laser digitizer to create the 3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3:41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26424 for &lt;DWARNER@ALBANY.NET&gt;; Wed, 6 Mar 1996 13:41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3527683; Wed, 6 Mar 1996 10:41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0:41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130955.12489A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Carl Andrew John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 there was an effect in the film Undiscovered Country that I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the Klingon Bird of Prey fired its weapons while cloaked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e just the nose of the ship fade in as it was illumated by its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re. Is there a way to control transparency on an object so t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ck areas on it that will become visible when I want them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f the ship is cloaked, then you can't see it, so there's no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complete model of the 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if you chop off the nose of the ship, apply a gri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so that only part of it is visible and the rest fade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cy...then apply a 100% dissolve envelope to this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it to become visible, just envelope the dissol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0%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ie....or is that...easy as cake.  h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3:49:4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27009 for &lt;DWARNER@ALBANY.NET&gt;; Wed, 6 Mar 1996 13:49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7868285; Wed, 6 Mar 1996 10:51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0:51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133948.12489C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and Toy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Ted Stethe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BTW, did you know that the scenes of the Lawgiver fly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ity in Judge Dredd were almost entirely CGI? There are some close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re Sylvester Stallone and Rob Schnieder were actually 3D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aracters. I saw a special where Stallone was being digitiz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yberware laser digitizer to create the 3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hhh...so THAT explains why Sly's acting was so good in that scene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speaking of Judge Dredd, was the big robot done with CGI?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as one of the few highlights of the whol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3:52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27156 for &lt;DWARNER@ALBANY.NET&gt;; Wed, 6 Mar 1996 13:52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9318435; Wed, 6 Mar 1996 10:53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0:53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131935.12489B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NT Modeler slugg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Shireen Pinto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, we're also using Raptor3s with Stealth64 cards. And same as you,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odeller are both very sluggish. I can only conclude that the R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proprierty motherboards and the Stealth drivers are not optimis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doesn't bother us coz we use our Raptors only for rendering...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dam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a few other people who are having this same problem...bu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noticed it because I've never bothered to run my Raptor i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256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've spent 4 years running LightWave on an Amiga in 4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256 colors seems like overkill...let alone 16.7 million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NewTek would get those damn manuals done though...I c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esday and the customer rep says it'll be at least another wee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ip out Alpha 4.0 final upgrades.  Shit.  My copy of Beta 4.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year old in about 28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4:06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28227 for &lt;DWARNER@ALBANY.NET&gt;; Wed, 6 Mar 1996 14:06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4469179; Wed, 6 Mar 1996 11:06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1:06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06.124200.1180.28893@msm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_VanBrocklin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discovered Country Effect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arl Andrew Johnson &lt;cjohnson@crl.com&gt; 03/0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9a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the Klingon Bird of Prey fired its weapons while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ould  see just the nose of the ship fade in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llumated by its weapons  fire. Is there a wa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parency on an object so that I can  pick areas on i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come visible when I want them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ransparency map with a falloff value in the proper direction,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el of a little more than  the portion of the Bird of Prey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isable would do the trick.  Using an object dissolve envelope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ade in the visable portion of the Bird of prey in ti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 b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Van Broc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4:12:1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28370 for &lt;DWARNER@ALBANY.NET&gt;; Wed, 6 Mar 1996 14:12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8869598; Wed, 6 Mar 1996 11:13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1:13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uOST-000W0UC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's issue just arriv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 Co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7:26 PM 3/5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Sun, 3 Mar 1996 ZHUNT@Calumet.Yorku.C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TW: unrelated, but has anybody received any issues of LWPr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still waiting on the Jan/Feb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recieved my Jan issue, Feb should be any day now (acording to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 ago I got my Jan issu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4:21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28878 for &lt;DWARNER@ALBANY.NET&gt;; Wed, 6 Mar 1996 14:21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3130185; Wed, 6 Mar 1996 11:23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1:23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32.19960306191244.008e24c0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J. McCoy" &lt;djmccoy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9:01 AM 3/6/96 -0800, Michal Jenca wrot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THat is strange. I rendered DOF on my P100 NT 3.51 32megs EDO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took my system only 504 seconds ( 8 minutes 24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Your system took 9 minutes 5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EDO really increase performance that much??? Perhaps it is wor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fter all. Can't wait to try that under 4.0 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system was: non-Triton (no EDO RAM), 256 cache and LW rev.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O RAM helps performance as does pipeline burst cache (actual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pipeline burst cache that gives more of a boost in perform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 RAM alone and both together are even bett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an@acti.com, djmccoy@westworld.com, djmccoy@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4:37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29448 for &lt;DWARNER@ALBANY.NET&gt;; Wed, 6 Mar 1996 14:37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8701053; Wed, 6 Mar 1996 11:37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1:37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uOpF-000W0eC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Rendering T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scene where I have a glass of cola with ice s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op.   I have one spotlight lighting the scene.  I'm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glass/cola effect and have proper shadows.  Using shadow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the ice cudes too much and using raytrace shadows takes wayyyy to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dered one frame and it took almost 27 hours on a 586-120/32MB o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 rev C system.  I actually wanted to animate the fissing/bub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a to get a realistic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to shave the rendering time would be appreciated.  Prehap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ost process where I use my one rendered frame as a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-render my glass, ice and cola with the fissing bubbl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4:39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29529 for &lt;DWARNER@ALBANY.NET&gt;; Wed, 6 Mar 1996 14:39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0911216; Wed, 6 Mar 1996 11:40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1:40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1928.AA29955@mallard.duc.aubur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umpms@mail.auburn.edu (Mike Crum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's the problem,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a..Ace.  Care to share exactly what additional inform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vided beyond the outline Tom presented for us at the cost of 29.99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s additional info included in the second tape that wasn'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vertised with his outline... fine.. wonderful and I'll get off my soap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$60 isn't the point.  I believe (please correct me if I'm wron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LY change between the 29.99 version and the 59.99 vers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be included on 2 tapes.  Yes I understand it won't fit on one ta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ONTENT he advertised at 29.99 had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Rich C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! What is the problem?! The man is offering you his years of i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xty measley dollars. If you are trying to start your own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ems pretty cheap to me. You don't have to reinvent the wheel.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price was $29.99, now it's $59.99. Has the content be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? I don't know. There are now extra steps to be taken in the mast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product. Are these extra steps worth $30 extra?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Occasionally, the situation changes. I'm guessing Rich i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point across here: there's a "principle" involved. OK. Yes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But there seems to be WAY too much fuss made over what I think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 pric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*DO*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Buying this tape set may save me many months of trial and erro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 he talks about. Time i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is solutions/suggestions are not the only ones for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There are many possibilities. But it appears that h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that works. I, too, want a system that works because I'm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business on the side. I'm trying to get it started as quick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don't want it to tak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 people are arguing over a 30 measley, friggin' dollar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A difference of $100 is one thing; but $30 is something els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money tree in my back yard. You probably don't either.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umably going to use this to start a business. Right? You're wo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difference of $30 to get your business starte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Yes, the price has changed. Live with it. It's not a hug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DO NOT HAVE TO BUY THIS PRODUCT. NOBODY IS FORCING YOU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o expensive for you, then simply don't purchase it. Figure out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utions for yourself. You have plenty of time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f you take just *one* job from what you have learned with these 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$60 profit, the tapes ar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 want a copy as soon as they are for sale. Tom, let me kn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ru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ow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burn University, A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ms@mail.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hyperoptic.spi.auburn.ed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4:48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00140 for &lt;DWARNER@ALBANY.NET&gt;; Wed, 6 Mar 1996 14:48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3311814; Wed, 6 Mar 1996 11:50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1:50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1941.AA14461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l for suggestions          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K, I'm making an logo treatment that deals with a cloud of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couple of hundred, that eventually coallesce to form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got a couple of ideas on how to approach this, main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s(tm), but am curious as to how various members of the LWMLis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sTrly yadda yadda y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5:27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1757 for &lt;DWARNER@ALBANY.NET&gt;; Wed, 6 Mar 1996 15:27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9464141; Wed, 6 Mar 1996 12:29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2:29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2013.AA17418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David Warner &lt;dwarner@albany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hen the Klingon Bird of Prey fired its weapons while cloaked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ee just the nose of the ship fade in as it was illumated by its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about if you chop off the nose of the ship, apply a gri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it so that only part of it is visible and the rest fade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ansparency...then apply a 100% dissolve envelope to this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you want it to become visible, just envelope the dissol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wn to 0%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FALLOFF on a light and compositing would perhaps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effect.  There's probably twenty different ways to d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5:29:5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1870 for &lt;DWARNER@ALBANY.NET&gt;; Wed, 6 Mar 1996 15:29:4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9124128; Wed, 6 Mar 1996 12:28:4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2:28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2009.OAA23343@server.iadf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im8@airmail.net (Intelligent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iz tape The final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who have helped with this thing. I'm sorry I could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ut such is life and here's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t 5 90min Betacam SP tapes to do this. Used 2 to master it. Spe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hooting, 2 to off line, and 3 to edit. Not to mention the mon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, pay my staff, package, mark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estimated this beast for sure! But if you can star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usiness for less let me know and I'll buy your tape!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me knows that I am very honest in my business dealings. I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 tape for money, I have a successful animation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it because many people have been asking me to help th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so I thought a tape would be a good idea. Again, I'm sor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on the price, you have no idea how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seen a video with this kind of information, more than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 this price anywhere! I'm sure it will give you all plenty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your own businesses, certainly $60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, I made a mistake. You have my most sincere apologies. You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energy. You should by this tape anyway and apply that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! I have no doubt, with your convictions, you'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talk about something else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5:31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1930 for &lt;DWARNER@ALBANY.NET&gt;; Wed, 6 Mar 1996 15:31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2694270; Wed, 6 Mar 1996 12:31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2:31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2014.AA17454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Michal Jenca &lt;syntex@login.cz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NT Pentiu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3.51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u.  201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f     597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heard some parts of NTs was re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ould be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0 is bet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chal J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5:33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02099 for &lt;DWARNER@ALBANY.NET&gt;; Wed, 6 Mar 1996 15:33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06334507; Wed, 6 Mar 1996 12:35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2:35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2014.AA17432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Adam Chrystie &lt;haeco129@dewey.csun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Wed, 6 Mar 1996, Michal Jenc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ndows NT Pentiu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3.51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extu.  201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f     597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heard some parts of NTs was re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at is strange. I rendered DOF on my P100 NT 3.51 32megs EDO 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took my system only 504 seconds ( 8 minutes 24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r system took 9 minutes 5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EDO really increase performance that much??? Perhaps it is wor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all. Can't wait to try that under 4.0 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% ??  What's the big exci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6:09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03868 for &lt;DWARNER@ALBANY.NET&gt;; Wed, 6 Mar 1996 16:09:0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23036602; Wed, 6 Mar 1996 13:10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3:10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2051.AA22244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ersing Spark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to my other "reversing" question:  Is there any wa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plugin "Sparks"(tm) do its thing in reve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OW, I want particles streaming &gt;into&lt; something, rather tha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6:12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04014 for &lt;DWARNER@ALBANY.NET&gt;; Wed, 6 Mar 1996 16:12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22356571; Wed, 6 Mar 1996 13:09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3:09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2051.AA22234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z, this seems like the kinda thing I should know, b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es one REVERSE an entir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, I could render it out and reverse the frames, but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animation very hard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ould think that, congruent to the LW interface,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a scaling factor of -1, but SCENE will not accept negative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appreciated:  I just hope I won't be saying "D'OH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oo_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6:40:3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05748 for &lt;DWARNER@ALBANY.NET&gt;; Wed, 6 Mar 1996 16:40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5588507; Wed, 6 Mar 1996 13:41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3:41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E022B.14D2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Call f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I'm making an logo treatment that deals with a cloud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a couple of hundred, that eventually coallesce to form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eth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 the cloud of obje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 the Lo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two sequences through Elastic Rea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morph the tw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ks, like you said, is a good wa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e backw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a Sparks scene, where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s into clouds of objects.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time to render, frame step by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my .02 worth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6:49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06205 for &lt;DWARNER@ALBANY.NET&gt;; Wed, 6 Mar 1996 16:49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8239058; Wed, 6 Mar 1996 13:50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3:50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E02C2.8D9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Geez, this seems like the kinda thing I should know, b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ow does one REVERSE an entir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ure, I could render it out and reverse the frames, but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articular animation very hard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One would think that, congruent to the LW interface,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ly a scaling factor of -1, but SCENE will not accept negativ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go to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"render scene"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"frame step"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ward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6:54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06387 for &lt;DWARNER@ALBANY.NET&gt;; Wed, 6 Mar 1996 16:53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9229124; Wed, 6 Mar 1996 13:52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3:52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381054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Glyn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and Toy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60306133948.12489C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rner wri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y, speaking of Judge Dredd, was the big robot done with CGI?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 was one of the few highlights of the whol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e the thing was built for real. Although it couldn't actually walk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genuine mass of pistons and actuators - although I think the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ghter materials than it appears to be mad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robot required five off-screen operators and could lift fo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 the design was based on Hammerstein - one of the AB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(who shared the pages of 2000AD with Judge Dre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m was a pretty impressive collection of effects tied together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Hollywood no-brainer plot. Now if Judge Dredd had be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at the end of the movie he would have arrested everyone 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nd every law broken in the course of the plot. Also the he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stay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 (with an attic full of 2000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6:58:5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06562 for &lt;DWARNER@ALBANY.NET&gt;; Wed, 6 Mar 1996 16:58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43819607; Wed, 6 Mar 1996 14:00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4:00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6134153.22321A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 Stethem &lt;tstethem@linknet.kitsap.lib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and Toy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y, speaking of Judge Dredd, was the big robot done with CGI?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 was one of the few highlights of the whol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, that was the real thing, they spent $2,000,000 on it. Probab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external hydraulic fittings that were edited ou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7:11:3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07103 for &lt;DWARNER@ALBANY.NET&gt;; Wed, 6 Mar 1996 17:11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49160343; Wed, 6 Mar 1996 14:12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4:12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2107.AA08480@abdus.physics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ennis R. Harp" &lt;harp@physics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?  Maybe I'm just extremely lucky, but I sent in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message dealing with missing issues and received a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response and delivery of the issues in question.  (Maybe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just enveloped out?)  I snagged the address from a prev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Lemme look in my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me p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let you know I have also put the Oct 95 issu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you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ra GOlds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: AVID@cup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ly problem was that when I used "avid" to search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, I kept coming up with David Warner's miss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nnis 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7:32:2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08010 for &lt;DWARNER@ALBANY.NET&gt;; Wed, 6 Mar 1996 17:32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4271609; Wed, 6 Mar 1996 14:33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4:33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06.160607.1180.29196@msm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_VanBrocklin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How does one REVERSE an entir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ure, I could render it out and reverse the frames, but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articular animation very hard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ill may be the way to go. If you could set  the values of all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s reverse to what they would be for a normal forwar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it might not be t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One would think that, congruent to the LW interface,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ly a scaling factor of -1, but SCENE will not accept negativ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 ni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Van Broc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7:54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09357 for &lt;DWARNER@ALBANY.NET&gt;; Wed, 6 Mar 1996 17:54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1672898; Wed, 6 Mar 1996 14:54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4:54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6163015.35f77eb2@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Phillips &lt;phillips@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of any plugins available for the ALPHA system.  I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 and Newtek sites.   I can't get the .P plugins from the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o "ADD" in modeler.    Also the LHANT.EXE I downloaded won't run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EC ALPHA 21164 system with NT.   Thanks in advance for any hel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Man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.it's good!...we are saved!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7:55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09404 for &lt;DWARNER@ALBANY.NET&gt;; Wed, 6 Mar 1996 17:55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2532981; Wed, 6 Mar 1996 14:56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4:56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2251.RAA29007@gr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kelly@grtk.com (Nathan Kelly  - G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question about Imp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bought Impact about 2 months ago and after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 Dynamic Realities i was told the manuals were being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uld be sent out shortly.  Question.  Has anybody received manu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intel version yet?   Thanks Na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01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09639 for &lt;DWARNER@ALBANY.NET&gt;; Wed, 6 Mar 1996 18:01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5093393; Wed, 6 Mar 1996 15:03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03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2258.RAA29048@gr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kelly@grtk.com (Nathan Kelly  - G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at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Pro February issue just arr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U April Issue should be arriving within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Feb/Mar issue should be arriving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mith any issue will never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i see lightsmith mentioned on this list i feel like a idi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 ordering it.    I'm wondering if, since i charged it, would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ompany do anything for me? oh well at least i'm getting lightwave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nth. N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03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09710 for &lt;DWARNER@ALBANY.NET&gt;; Wed, 6 Mar 1996 18:03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5953458; Wed, 6 Mar 1996 15:04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04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6163336.35f7a8e0@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Phillips &lt;phillips@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4:22 PM 3/6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Geez, this seems like the kinda thing I should know, b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How does one REVERSE an entir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Sure, I could render it out and reverse the fram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particular animation very hard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One would think that, congruent to the LW interface,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pply a scaling factor of -1, but SCENE will not accept negativ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hen you go to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rom the "render scene"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et the "frame step"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Backward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is number the rendered frames differently?  Or would it jus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010.tga before Frm0009.t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Man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.it's good!...we are saved!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06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09853 for &lt;DWARNER@ALBANY.NET&gt;; Wed, 6 Mar 1996 18:06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7113683; Wed, 6 Mar 1996 15:08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08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6172901.118644A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need someone with a PAR to help me veryfiy my problem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R (for the Amiga), here's my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just recorded a short video sequence off a tape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. When I view the animation back through the PAR, it look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riginal. If I export one of the frames as IFF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it RIGHT back, the frame looks faded. On the other han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s exported as a PAR (image format), and then reimported,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look faded. In other words, it looks the same if expor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frame but looks faded if exported as an IFF, or TGA, or SG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uploaded two frames onto the NewTek ftp sit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Images directory. The file is called Stills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file contains a two copies of the same frame. On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format, and the other is in an IFF format. You can see the fade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ok at the yellow rubber chicken hanging from my ce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respond if you decide to help me out here...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my PAR is at fault, before I call D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12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0117 for &lt;DWARNER@ALBANY.NET&gt;; Wed, 6 Mar 1996 18:12:0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9003941; Wed, 6 Mar 1996 15:12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12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OSF.3.91.960306174551.19932B-100000@minnie.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and Toy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y, speaking of Judge Dredd, was the big robot done with CGI?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 was one of the few highlights of the whol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seen the movie yet, but from the commercials I saw the 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Stop Motion.  REALLY nic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12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0136 for &lt;DWARNER@ALBANY.NET&gt;; Wed, 6 Mar 1996 18:12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9894023; Wed, 6 Mar 1996 15:13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13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2302.SAA29070@gr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kelly@grtk.com (Nathan Kelly  - G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ject: Re: You Can't Put A Price O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ez. welcome to the lightwave fleamarket.  with the money i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ghtsmith i could of almost bought the tape set. Remember some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orth what someone else will pay for it. It's value is an other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 worth it to you, buy it...  Na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23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0704 for &lt;DWARNER@ALBANY.NET&gt;; Wed, 6 Mar 1996 18:23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3944700; Wed, 6 Mar 1996 15:25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25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2304.QAA10998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Jones/Nibbles and Bits &lt;jgjones@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rve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nsen@acs.ryerson.ca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ue, 5 Mar 1996, Adrian Harve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y question....is there any way of preventing extr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ubdividing the cur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 have a similar question... Is there any way to specify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s the command FREEZE will generate from a cu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 you know that the reducing/increasing the number of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will reduce/increase the number of points/polygon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eze/extr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/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31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1058 for &lt;DWARNER@ALBANY.NET&gt;; Wed, 6 Mar 1996 18:31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6315012; Wed, 6 Mar 1996 15:30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30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2306.QAA11154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Jones/Nibbles and Bits &lt;jgjones@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l F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OK, I'm making an logo treatment that deals with a clou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jects, maybe a couple of hundred, that eventually coalles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m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've got a couple of ideas on how to approach this, main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rks(tm), but am curious as to how various members of the LWML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roach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objects (200? GAK!) don't have to rotate, bounce, or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curved trajectories on their way to the logo, and if it's 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rrive at the logo shape in unison, then an objec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 their cloud positions morphed to an object with 'em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go positions might save a bit of work. (Assuming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omated way of positioning the parts in Modeler, such as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than that, a backward-rendered Sparks scene sound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40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1345 for &lt;DWARNER@ALBANY.NET&gt;; Wed, 6 Mar 1996 18:40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86065663; Wed, 6 Mar 1996 15:41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41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2319.SAA03426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(was Hyp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7:54 PM 3/5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I the only person who can spot ILM's CGI composites just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though I have yet to see Jumanji, I've seen the same problems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ew trailers I've seen.  I do not know why ILM has so m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composites in some films (JP, Jumanji), and not in others (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s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noticed them on video? They can pass on film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video they really stand out. This is a problem with all C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43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1552 for &lt;DWARNER@ALBANY.NET&gt;; Wed, 6 Mar 1996 18:43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87305877; Wed, 6 Mar 1996 15:44:3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44:3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62322.QAA12510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Jones/Nibbles and Bits &lt;jgjones@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stion about Impac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elly@grtk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Hi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 bought Impact about 2 months ago and 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software with Dynamic Realities i was told the manua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printed and would be sent out shortly.  Question.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body received manuals for Impact intel version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(finally) got them to send me the "final" version (1.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on Oct 18, 1995) when they sent out updates in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 had the note about the manuals not being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Why, BTW, did they do a mass update mailing in Januar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dn't changed since October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n the hell are they going to fix that damn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ch, bitch, grumble, grumbl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46:2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1709 for &lt;DWARNER@ALBANY.NET&gt;; Wed, 6 Mar 1996 18:46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88456030; Wed, 6 Mar 1996 15:47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47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DAE92.5E11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gazines for L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 Kelly - GT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ual Coat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Pro February issue just arr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TU April Issue should be arriving within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SPEED Feb/Mar issue should be arriving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smith any issue will never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curiosity, which magazines are you LW users reading now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World, 3D Design, 3D Artist, DV or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most of you are probably getting Lightspeed, LWPro and VTU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what other mags you get.  I'm thinking of shifting my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from VTU to a more mainstream magazine as the results we g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price they charge is not economical any more.  To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hear which magazines international (outside U.S.)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com.com/lgh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8:50:5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11882 for &lt;DWARNER@ALBANY.NET&gt;; Wed, 6 Mar 1996 18:50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90846313; Wed, 6 Mar 1996 15:51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51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E2005.4B85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Spark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Related to my other "reversing" question:  Is there any wa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cle plugin "Sparks"(tm) do its thing in reve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OW, I want particles streaming &gt;into&lt; something, rather th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really st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is the third post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ing something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your normal sparks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rame step to -1, an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e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9:02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2368 for &lt;DWARNER@ALBANY.NET&gt;; Wed, 6 Mar 1996 19:02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92376774; Wed, 6 Mar 1996 15:59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5:59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2338.AA27726@mallard.duc.aubur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umpms@mail.auburn.edu (Mike Crum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verytime i see lightsmith mentioned on this list i feel like a idi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e ordering it.    I'm wondering if, since i charged it, would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rd company do anything for me? oh well at least i'm getting lightwave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 month.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hey will. I was one of the people that preordered the "Newton's La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module that never shipped. After a few months of not recei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phonecalls that never made it through (you only g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machine), I came to the conclusion that I was screwed. Bu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ed on my VISA account for the software. I called the VISA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em (in detail) what had happened. After about 30 days I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from VISA stating that my account had been credited for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. My next VISA statement did in fact have a credi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. You have paid for a product that you have not received.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ompany will give you your money back. They will, in effect,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from the account of the company that charged you and pay you back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esting twist, the president of PowerStor (the compan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Newton's Law) called me about 6 months later and appolog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happened. He said they were still going to release the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ru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ow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burn University, A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ms@mail.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hyperoptic.spi.auburn.ed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9:20: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2993 for &lt;DWARNER@ALBANY.NET&gt;; Wed, 6 Mar 1996 19:20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01918042; Wed, 6 Mar 1996 16:20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6:20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1940.AA023fi@arcticus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enon@arcticus.burner.com (Christopher Eric Hanson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03060450.UAA00714@ix8.ix.netcom.com&gt; achan@ix.netcom.com (Alan Chan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'm spoiled by these gentle Amiga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ur keyboards at work are really nice, much much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lickety keyboard I have at home..  :(  I'd almost venture to say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ter than an Amiga kb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? Do tell. What brand? I've shopped that various computer mega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n here, and none cary what I would call a quality keyboard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ergonomic keyboards (that are split in the center) h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key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-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Hanson | Xenon@arcticus.burner.com | I've got friends in low latitu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struction Set Web Page! &lt;a href="http://www.dimensional.com/~questar"&gt;WC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no Truth. There is only Perception. To Perceive is to Exist." - 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9:23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3116 for &lt;DWARNER@ALBANY.NET&gt;; Wed, 6 Mar 1996 19:23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06388314; Wed, 6 Mar 1996 16:25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6:25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E27B8.404B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be Evans &lt;gevans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azines for L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out of curiosity, which magazines are you LW users reading now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uter Graphics World, 3D Design, 3D Artist, DV or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 respectfully suggest that responses to Manny's post go to private email -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to the list from Manny when responses dwin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to signal ratio seems getting a bit crazy around here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9:26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3204 for &lt;DWARNER@ALBANY.NET&gt;; Wed, 6 Mar 1996 19:26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00657971; Wed, 6 Mar 1996 16:19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6:19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uT55-000FgmC@island.amtsgi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Wed, 6 Mar 1996 14:1 harp@physics.purdue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 Call?  Maybe I'm just extremely lucky, but I sent in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E-mail message dealing with missing issues and received a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prompt response and delivery of the issues in question.  (Maybe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were just enveloped out?)  I snagged the address from a prev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issue.  Lemme look in my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ieved no email reply to my messages regarding miss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ile I recieved a mail reply to my "snail mail" assur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would be sent, none arrived. I've, reluctantly, le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lapse as delivery outside the US seems pretty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. Unfortunate as I'd like to see the "eyes" tuto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ssu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9:38:4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3587 for &lt;DWARNER@ALBANY.NET&gt;; Wed, 6 Mar 1996 19:38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3229200; Wed, 6 Mar 1996 16:40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6:40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022.TAA05465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-TOPIC:  Premiere 4.2 com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:44 AM 3/6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received issue #610 of Tess, the weekly newsletter E-ma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lks at 3D Artist magazine.  There is an announcement of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ease of Adobe Premiere 4.2 for Windows 95 and NT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esting things is the mention that there won't be PAR/PVR support..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st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miere 4.2 running under NT with the PVR. There i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pvd format as in Speed Razor. You still need to use the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features and it is faster, but for a major updat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R probably won't happen until Premiere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id more editing using the PVR I might spend $1400 for Speed Ra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9:41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3711 for &lt;DWARNER@ALBANY.NET&gt;; Wed, 6 Mar 1996 19:41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4549397; Wed, 6 Mar 1996 16:43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6:43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004.6639T1192T605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tizone@usaor.net (Rick Cati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 need someone with a PAR to help me veryfiy my problem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a PAR (for the Amiga), here's my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 have just recorded a short video sequence off a tap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. When I view the animation back through the PAR, it look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as the original. If I export one of the frames as IFF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ort it RIGHT back, the frame looks faded.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me is exported as a PAR (image format), and then reimported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NOT look faded. In other words, it looks the same if expor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 frame but looks faded if exported as an IFF, or TGA, or SG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 have uploaded two frames onto the NewTek ftp si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moImages directory. The file is called Stills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That file contains a two copies of the same frame. On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 format, and the other is in an IFF format. You can see the fade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look at the yellow rubber chicken hanging from my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Please respond if you decide to help me out here..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 if my PAR is at fault, before I call D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studio right now, to check exact menu on par.  However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the filter setting which essentially makes the frame "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exporting a frame, it has already been filtered.  After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en you import it back into par file, filter will again act on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ggle setting.  Sorry that I don't recall exact menu name off-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eck in the import menu for what I'm talking about.  Sounds like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I've always worked on frames and ported them without an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ATIZONE/AN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19:44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13787 for &lt;DWARNER@ALBANY.NET&gt;; Wed, 6 Mar 1996 19:43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5959562; Wed, 6 Mar 1996 16:46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6:46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022.TAA05461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6:48 AM 3/6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NT Pentiu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3.51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u.  201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f     597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heard some parts of NTs was re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at is true. That would cause problems with the RIS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0:07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14636 for &lt;DWARNER@ALBANY.NET&gt;; Wed, 6 Mar 1996 20:07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28390916; Wed, 6 Mar 1996 17:08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7:08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042.QAA27032@dns1.noc.bes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thomas@best.com (Dave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eez, this seems like the kinda thing I should know, b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ow does one REVERSE an entir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 don't understand the question, I'd just render it backwards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 -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didn't actually expect to be paid for your work, did you?" -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employe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mas@b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0:17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15058 for &lt;DWARNER@ALBANY.NET&gt;; Wed, 6 Mar 1996 20:17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33551515; Wed, 6 Mar 1996 17:18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7:18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13ddf42.078@asunet.al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ulian E. Herring" &lt;herring4817@asunet.al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iscovered Country Effect 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object in a scene wth a default colour settings (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levels up, duplicate the firing sequence with the energ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no other lights. pick the shot with most light cover on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camera above or in front. and save the frame. Edit the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lack ground (u may have to mess with darken/light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pply as a specular and transparenc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0:47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16308 for &lt;DWARNER@ALBANY.NET&gt;; Wed, 6 Mar 1996 20:47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4883337; Wed, 6 Mar 1996 17:48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7:48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HPP.3.91.960306172531.21465A-100000@louie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haeco129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do not fret..I live 40 minutes away from the officesof LW P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written two articles for the mag..and I still have not receiv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LW Pro issue :(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0:49:1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16388 for &lt;DWARNER@ALBANY.NET&gt;; Wed, 6 Mar 1996 20:49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6133429; Wed, 6 Mar 1996 17:50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7:50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143.UAA09798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ositing errors (WAS Re: JUMA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m I the only person who can spot ILM's CGI composites just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lthough I have yet to see Jumanji, I've seen the same problems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few trailers I've seen.  I do not know why ILM has so m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th composites in some films (JP, Jumanji), and not in others (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s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you ever noticed them on video? They can pass on film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ferred to video they really stand out. This is a problem with all C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r Wars movies came out on video, I was shocked by the gla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masking effect one can see around most of the spaceship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two films. This was caused by blocking off a square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l during the bluescreen process. It's really amazing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hazy areas stand out around each ship, and I wondered how IL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uch a thing sneak past them. I also wondered why I didn't not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first blown away by Star Wars back in 1977 (at the impress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10). I'd already noticed it on Star Trek, but figured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th made-for-TV special effects. As it turns out, the flaw probab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ident on film, then or now. My guess is that the conversion to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ly reduced range it has compared to film, br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out. I don't recall if the third film has this probl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echniques had improved by that time to the point where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ar-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third film, anyone notice that "floaty" in closeup sh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? They shone pinpoint lights on his eyes to make them glow with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used to make women look pretty), and my only guess is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ghts caught part of his hood. Rather than re-shooting, they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ach frame by hand to make the troublesome area go away. You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 little block on the edge of his hood in every closeup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1:15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17581 for &lt;DWARNER@ALBANY.NET&gt;; Wed, 6 Mar 1996 21:15:2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53365018; Wed, 6 Mar 1996 18:16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8:16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210853_239464109@emout07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B 16 the only sound card for a Rap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B 16 the only sound card that works in a Raptor 3 with the PV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zor?  Anyone using a better sound card in a similar se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1:21:1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17800 for &lt;DWARNER@ALBANY.NET&gt;; Wed, 6 Mar 1996 21:21:1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55105399; Wed, 6 Mar 1996 18:23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8:23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231967e.u8t20e.e64f8-harlock@raindr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lock@raindrop.com (Mike Har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ositing errors (WAS Re: JUMA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Am I the only person who can spot ILM's CGI composites just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ve you ever noticed them on video? They can pass on film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ransferred to video they really stand out. This is a problem with all C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t 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he Star Wars movies came out on video, I was shocked by the gla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vious masking effect one can see around most of the spaceship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first two films. This was caused by blocking off a square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ch model during the bluescreen process. It's really amazing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, hazy areas stand out around each ship, and I wondered how IL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t such a thing sneak 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guess is that the conversion to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greatly reduced range it has compared to film, br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enomen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 There ain't no brightness knob on film projectors...giv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you get more contrast, but the relative black levels stay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No one saw it as a problem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 works good at a low brightness level, but because of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TV looks better with a little more brightness to bring ou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 light areas, and in this case, unwante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pecially the matts on laserdiscs by turning the brightness up.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II, beginning of side 2 there's the space station thing,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in the third film, anyone notice that "floaty" in closeup sh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peror? They shone pinpoint lights on his eyes to make them glow with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also used to make women look prett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wise known as eye l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00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\   harlock@raindrop.com - Mike "Harlock" M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\\\\\\(\ (:::&lt;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      &gt;  \           Practice Rando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  /    |        And Senseless Acts of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==='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1:44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19176 for &lt;DWARNER@ALBANY.NET&gt;; Wed, 6 Mar 1996 21:44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1156758; Wed, 6 Mar 1996 18:45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8:45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225.SAA03102@holo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rusins@cybergrafix.com (John Prus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I export one of the frames as IFF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mport it RIGHT back, the frame looks faded. On the other han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ame is exported as a PAR (image format), and then reimported,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NOT look f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miga PAR, and while I'm not positive on this, my best gues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mport frames into the PAR, it compresses them with Motion 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lossy format (you decide how much loss with the Block Lim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settings).  When you export them to a standard format (like IFF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ompress the frames first; it does the best it can, but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information it threw out when you first imported it.  Th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import it, it compresses it again, so the resultant frame 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valent of a video tape that has been dubbed down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.  When you export in PAR format, the frame remains co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re-import it, ti recognizes the PAR format and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 it, so the quality remain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y NS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rusinski/Cyb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sins@cyber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bergrafix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ever undertakes to set himself up as judge in the field of Tr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shipwrecked by the laughter of the gods."    A.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1:52:5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19794 for &lt;DWARNER@albany.net&gt;; Wed, 6 Mar 1996 21:52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4743951; Wed, 6 Mar 1996 12:25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2:25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2003.AA13645@mallard.duc.aubur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umpms@MAIL.AUBURN.EDU (Mike Crum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till haven't received LWPro for January.   I guess I'd better call 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call them. And then call again, and again, and agai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ru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ow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burn University, A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ms@mail.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hyperoptic.spi.auburn.ed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2:10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0862 for &lt;DWARNER@ALBANY.NET&gt;; Wed, 6 Mar 1996 22:10:0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6978328; Wed, 6 Mar 1996 19:12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9:12:0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61845.A6155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Dady &lt;bdad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Adrian Onsen - ASNG/F94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 need someone with a PAR to help me veryfiy my problem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 PAR (for the Amiga), here's my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 have just recorded a short video sequence off a tape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R. When I view the animation back through the PAR, it look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me as the original. If I export one of the frames as IFF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port it RIGHT back, the frame looks faded. On the other han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rame is exported as a PAR (image format), and then reimported,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NOT look faded. In other words, it looks the same if expor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 frame but looks faded if exported as an IFF, or TGA, or SG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 have uploaded two frames onto the NewTek ftp sit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moImages directory. The file is called Stills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That file contains a two copies of the same frame. On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R format, and the other is in an IFF format. You can see the fade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look at the yellow rubber chicken hanging from my ce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Please respond if you decide to help me out here...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if my PAR is at fault, before I call D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s like you have the chroma filter turned on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/Exp button under the AmigaDOS Files section.  If Chroma Fil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ed, click on it and your problem should go away.  Its purpo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tone down" the color content of CG images to prevent problem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to tape.  Most VCR/VTR's cannot handle the high color band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d images (including L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///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Dady --* Video Magic / modeller, animator    /// info is no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Clara, California   / S/W developer      \\\/// knowledge is not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\XX/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2:30:3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1706 for &lt;DWARNER@ALBANY.NET&gt;; Wed, 6 Mar 1996 22:30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0669537; Wed, 6 Mar 1996 19:32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9:32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231a65d.u8t20e.57875-harlock@raindr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lock@raindrop.com (Mike Har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sounds like you have the chroma filter turned on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p/Exp button under the AmigaDOS Files section.  If Chroma Fil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pressed, click on it and your problem should go away.  Its purpo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"tone down" the color content of CG images to prevent problem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ying to tape.  Most VCR/VTR's cannot handle the high color band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uter generated images (including L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clarify, DO use chroma filter when importing images into PAR from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but AVOID it if you can if you're re-importing PAR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match. (it's already NTSC to start wi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imilar topic, anyone notice how bad pure reds look on an IMMIX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t compression?  (I mean worse than normal NTSC red bleed, I k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think the Flyer handles pure colors better than the IMMIX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pinion from what I've seen with my own eyes.   (I mean ev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MMIX with component ins' still looks worse in that resp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\   harlock@raindrop.com - Mike "Harlock" M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\\\\\\(\ (:::&lt;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      &gt;  \           Practice Rando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  /    |        And Senseless Acts of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==='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2:43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2344 for &lt;DWARNER@ALBANY.NET&gt;; Wed, 6 Mar 1996 22:43:5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7080363; Wed, 6 Mar 1996 19:46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9:46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0233.AA00f13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NT Modeler slugg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1.960306131935.12489B-100000@magik.albany.net&gt; David Warner &lt;dwarner@albany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6 Mar 1996, Shireen Pint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i, we're also using Raptor3s with Stealth64 cards. And same as you,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modeller are both very sluggish. I can only conclude that the R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se proprierty motherboards and the Stealth drivers are not optimis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 doesn't bother us coz we use our Raptors only for rendering...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re dam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know a few other people who are having this same problem...bu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ver noticed it because I've never bothered to run my Raptor i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reater than 256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fter you've spent 4 years running LightWave on an Amiga in 4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, 256 colors seems like overkill...let alone 16.7 million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e Amiga itself was restricted to 4 colors for the last 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with the Toaster version you can have a high-color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preview render stay around while you work,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and Intel the preview feels it must close before anything el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 idea, on your Raptor run a 256 color screen for layou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bit screen for modeler, and a third 24 bit screen for preview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or drag between scre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if the Amiga can do it the Raptor should be able to do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right, especially with that improved operating system it comes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wry humor. I'm sure the MarketSoft squad will have m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on...  BTW, CyberGraphX is pretty cool on a Spectrum card.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reen depths running at once at multiple workstation resolutions and, by go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agging once again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ish NewTek would get those damn manuals done though...I c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uesday and the customer rep says it'll be at least another wee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ship out Alpha 4.0 final upgrades.  Shit.  My copy of Beta 4.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 year old in about 28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into a pesky Alpha insect, hopefully they will have a chance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hipping (fingers cros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2:48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22528 for &lt;DWARNER@ALBANY.NET&gt;; Wed, 6 Mar 1996 22:48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7960603; Wed, 6 Mar 1996 19:50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19:50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.5.4b11.32.19960307034357.0069e8c4@mail.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schmitt &lt;kenwshmt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oyager's slot... I just saw a few special effects and I think they ar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enerated... Can anyone confirm or den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next monday night on UPN, and if its effects arn't straight out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ffects in the manua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promos.... you can recognize nearly every thing done an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 method us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effects, but they are definatly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3:17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3819 for &lt;DWARNER@ALBANY.NET&gt;; Wed, 6 Mar 1996 23:17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5472305; Wed, 6 Mar 1996 20:18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0:18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410.UAA17725@ix9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the Klingon Bird of Prey fired its weapons while cloak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e just the nose of the ship fade in as it was illumate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re. Is there a way to control transparency on an object so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ck areas on it that will become visible when I want them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imply render the scene with no lights except f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fire, then comp that back into a starfield The black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 will key out, i.e. becom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3:27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4214 for &lt;DWARNER@ALBANY.NET&gt;; Wed, 6 Mar 1996 23:27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3252976; Wed, 6 Mar 1996 20:29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0:29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423.UAA29957@abyss.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yl Bartley &lt;dmon@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When the Klingon Bird of Prey fired its weapons while cloak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see just the nose of the ship fade in as it was illumate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fire. Is there a way to control transparency on an object so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ick areas on it that will become visible when I want them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can simply render the scene with no lights except f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apons fire, then comp that back into a starfield The black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hot will key out, i.e. becom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 looks as if that's the way they did it in the movi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raditional opticals, because even at its 'fullest' the ship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ransparent...one thought I had, perhaps when keying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ver the starfield, also use the same images as the alpha chann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egative, whichever is proper), that way the bright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ould be 'solid', and it would fade to transparency the fa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ght it was. Just an idea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aryl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3:31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4306 for &lt;DWARNER@ALBANY.NET&gt;; Wed, 6 Mar 1996 23:31:1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4953171; Wed, 6 Mar 1996 20:32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0:32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0428.AA11798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oud of objects int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Dan Ablan &lt;dma@mc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K, I'm making an logo treatment that deals with a cloud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ybe a couple of hundred, that eventually coallesce to form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nother meth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ender the cloud of obje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ender the Lo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un the two sequences through Elastic Rea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mage morph the tw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ah, I could do that, but the effect I'm trying to achiev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 There's this huge cloud of objects, and when you get far enough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realize it's in the form of the logo.  (Kind of cliche', act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, stated that way it seems kinda easy...&gt;8^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way, for the peanut gallery, using ER would lose the per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I'm looking for in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parks, like you said, is a good wa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nimate backw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et up a Sparks scene, where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  turns into clouds of objects.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  its time to render, frame step by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more that the conceptual idea of animating backwards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retty straight-ahead how to do it.  BTW, does flipping the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 have any negative repurcu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Just my .02 worth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3:34:2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4514 for &lt;DWARNER@ALBANY.NET&gt;; Wed, 6 Mar 1996 23:34:2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6473356; Wed, 6 Mar 1996 20:35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0:35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0429.AA11847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Ken_VanBrocklin@ATK.COM (Ken VanBrockl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How does one REVERSE an entir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Sure, I could render it out and reverse the frames, but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particular animation very hard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still may be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could set  the values of all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tions reverse to what they would be for a normal forwar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, it might not be t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bably do-able in BML or even Visual Basic by whompin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Scene file-- unfortunately, as is often (make that "usually") the ca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time to write &amp; debug the macro to do this.  &gt;8^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One would think that, congruent to the LW interface,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pply a scaling factor of -1, but SCENE will not accept negativ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would be a ni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would, especially for particl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n Van Broc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3:35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4539 for &lt;DWARNER@ALBANY.NET&gt;; Wed, 6 Mar 1996 23:35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7473424; Wed, 6 Mar 1996 20:37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0:37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0429.AA11851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Jim Phillips &lt;phillips@ro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When you go to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from the "render scene"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set the "frame step"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Backward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this number the rendered frames differently?  Or would it jus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m0010.tga before Frm0009.t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:  frames are always numbered absolutely in LW.  Otherwise you'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trying to figure out what i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3:36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4604 for &lt;DWARNER@ALBANY.NET&gt;; Wed, 6 Mar 1996 23:36:1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8363481; Wed, 6 Mar 1996 20:38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0:38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0429.AA11868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3:36:5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4616 for &lt;DWARNER@ALBANY.NET&gt;; Wed, 6 Mar 1996 23:36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9013535; Wed, 6 Mar 1996 20:38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0:38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0429.AA11860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dthomas@best.com (Dave Thoma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How does one REVERSE an entir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nless I don't understand the question, I'd just render it backwards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 thi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I could do that, but what a pain!  Since I'm trying to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nimation that utilizes a particle animation "pour"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ler if I could reverse the pour, and thus see what I want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I'm used to seeing it, n'est ce-p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it seems like this is something we OUGHT to be able to d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 flip any or all motion envelopes.  Doesn't seem too much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f course, reversing a single motion envelope is one thing: 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rings up all sorts of philosophical questions:  that's probably why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ut it in when rendering in reverse gets the sam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nyway:  Looks like I'll be rendering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Thomas -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Wed Mar  6 23:38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24695 for &lt;DWARNER@ALBANY.NET&gt;; Wed, 6 Mar 1996 23:38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80003620; Wed, 6 Mar 1996 20:40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0:40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432.UAA08549@ix1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 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na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rticle &lt;199603060450.UAA00714@ix8.ix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@ix.netcom.com (Alan Chan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 I'm spoiled by these gentle Amiga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Our keyboards at work are really nice, much much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lickety keyboard I have at home..  :(  I'd almost ventur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tter than an Amiga kb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Really? Do tell. What brand? I've shopped that variou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town here, and none cary what I would call a quality keyboard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-called ergonomic keyboards (that are split in the center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 key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I looked today, and there's no brand on it! It's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Carrera's systems (or came with; our 275s have nice kb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 keyboards are good but not as n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0:33:1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27343 for &lt;DWARNER@ALBANY.NET&gt;; Thu, 7 Mar 1996 00:33:1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2396866; Wed, 6 Mar 1996 21:34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1:34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526.AAA07946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NT Modeler slugg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re's an idea, on your Raptor run a 256 color screen for layou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16 bit screen for modeler, and a third 24 bit screen for preview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ip or drag between scre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Well if the Amiga can do it the Raptor should be able to do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tter, right, especially with that improved operating system it comes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for the wry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like the Amiga's ability to have individual scree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at is one of the reason it has died. With all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you were stuck with the display modes of the Amiga chipset.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s graphics card and every program had to be re-written to sup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When all those Amiga graphics cards were incompatible you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C graphics cards allow you to change resolutions on the f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problems with LW Layout and Modeler working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s comes from Stuart and Allen being new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 They can work out all the funky stuff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W and Modeler look like to different programs, yes I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Just the little stuff can go a long way to make a program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Like when you exit Modeler, if your program window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he full screen the exit requestor will be centered on th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On LW it is always smack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offend the Amiga guys, I had one since 85 and a Toaste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90, but the Amiga GUI standards were never followed by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of it looked like junk. At least the MS products look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0:43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27607 for &lt;DWARNER@ALBANY.NET&gt;; Thu, 7 Mar 1996 00:43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6247561; Wed, 6 Mar 1996 21:46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1:46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DFB54.5CCF@skunk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Reisgen &lt;breisgen@skunk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rtin Hash'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Drenn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used Martin Hash's Animation (Mast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bought it for our Power Mac thinking it'd be a nice additio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since it has only a "video manual" I can't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extremely different from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ought I might be able to export models to Lightwave since it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th DXF and Wave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 D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Hash for about 6 months now; it's an excellent program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difficult for polygon based modelers to adapt to (I'm a 3DStudion/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by experience).  Basically, you have to throw out everything you'v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modeling from Lightwave and start with a "splin-based" mindset. =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Hash has a lot of "unique" animation tools that require some new lear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WORTH THE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's full tutorials are available at the http://www.hash.com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is help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Rei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 Works Multi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1:11:3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28462 for &lt;DWARNER@ALBANY.NET&gt;; Thu, 7 Mar 1996 01:11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0459215; Wed, 6 Mar 1996 22:13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2:13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6199623.Amiga@kitsune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s@swcp.com (Larry Shu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nough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s it just me, or is this list starting to look lik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V/Movie guide? I have no problem with discussing TV-series or mov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 as it has something to to with LIGHTWAVE (that's the program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bout, and the reason I'm subscribing to it). For example: 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ffect (as seen on Hypernauts or whatever) be done with LW? Coul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 similar? Questions like that would be no problem to me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n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Let's not start a thread here, let's just agree o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more TV/Movie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not just the TV stuff though. I find some of the discussion here to be of interest but I su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newsgroup to send/recieve information on Lighwave. I got on this evening and had 94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mail. The problem is that only a VERY small percentage of info dealt with lightwa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either trivial or should be on some 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S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1:11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28473 for &lt;DWARNER@ALBANY.NET&gt;; Thu, 7 Mar 1996 01:11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1009240; Wed, 6 Mar 1996 22:14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2:14: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6199626.Amiga@kitsune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s@swcp.com (Larry Shu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nd D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day a client asked me a animation for a flip flop baseball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rd, the one you make the images move by moving the card.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ze for the card is going to be 3 1/4" x 4 3/4" and he told me 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images at 905 DPI, Yes Yes it's not a typo 905 DPI! Tha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formation I got so far. So the probleme I have is which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do I use? And how to convert my images to 905D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 For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ane Bas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imes it is not necessary to render at exactly the dpi requested. Get as close as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thing like photoshop on the PC or Imagefx on the amiga to rescale to a higher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S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1:25:5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28853 for &lt;DWARNER@ALBANY.NET&gt;; Thu, 7 Mar 1996 01:25:5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6090085; Wed, 6 Mar 1996 22:28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2:28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E7EC7.14BC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question about Imp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 Kelly - GT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i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I bought Impact about 2 months ago and after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ware with Dynamic Realities i was told the manuals wer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ould be sent out shortly.  Question.  Has anybody received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act intel version yet?   Thanks N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old your breath while wait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1:40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29201 for &lt;DWARNER@ALBANY.NET&gt;; Thu, 7 Mar 1996 01:40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21640951; Wed, 6 Mar 1996 22:42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2:42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0632.BAA19643@Ocean.CA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lvain Bellemare &lt;svbell@CA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gging error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a while, when launching a rendering, I get this error message: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for bounding volum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cene is 166850 polygons and I own a Pentium133 with 64 EDO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 to get thru that problem? (Unfortunately, I can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wer in polyg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your time and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2:19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CAA29934 for &lt;DWARNER@ALBANY.NET&gt;; Thu, 7 Mar 1996 02:19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0743338; Wed, 6 Mar 1996 23:22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Mar 1996 23:22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E8B98.736A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oud of objects int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dy 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6 Mar 1996, Dan Ablan &lt;dma@mc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OK, I'm making an logo treatment that deals with a cloud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maybe a couple of hundred, that eventually coallesce to form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Another meth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Render the cloud of obje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Render the Lo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Run the two sequences through Elastic Rea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Image morph the tw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Yeah, I could do that, but the effect I'm trying to achiev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: There's this huge cloud of objects, and when you get far enough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you realize it's in the form of the logo.  (Kind of cliche', actu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mmm, stated that way it seems kinda easy...&gt;8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nyway, for the peanut gallery, using ER would lose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 that I'm looking for in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nip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Just my .02 worth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generate a cloud of point polys and then use your logo as a boole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e points that intersect within your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4:17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EAA01965 for &lt;DWARNER@ALBANY.NET&gt;; Thu, 7 Mar 1996 04:17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5210376; Thu, 7 Mar 1996 01:19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1:19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0911.AA08039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oud of objects int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Elliot Bain &lt;ebain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Yeah, I could do that, but the effect I'm trying to achiev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like: There's this huge cloud of objects, and when you get far enough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from it you realize it's in the form of the logo.  (Kind of clich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ctu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Hmmm, stated that way it seems kinda easy...&gt;8^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could generate a cloud of point polys and then use your logo as a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ut out the points that intersect within your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ed, that's what I meant by the "easy" comment.  This would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closer, maybe 85% of the way. Moving the camera thru them would giv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5:48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FAA02673 for &lt;DWARNER@ALBANY.NET&gt;; Thu, 7 Mar 1996 05:48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71015855; Thu, 7 Mar 1996 02:50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2:50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HPP.3.91.960307023343.28549A@louie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haeco129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ime shad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anime cartoon shader availalbe in the plugins directo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vision B as it is the newe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der does not seem to work well with colored lights at this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...It is only availalbe for intel right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author wants to port it to Amiga and Alpha and SGI..so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..please read teh readme file and email h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8:19:5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IAA05958 for &lt;DWARNER@ALBANY.NET&gt;; Thu, 7 Mar 1996 08:19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28634932; Thu, 7 Mar 1996 05:22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5:22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7081256.30018B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Rick Catizon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at the studio right now, to check exact menu on par.  However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nds like the filter setting which essentially makes the frame "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're exporting a frame, it has already been filtered.  After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, when you import it back into par file, filter will again act on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not toggle setting.  Sorry that I don't recall exact menu name off-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check in the import menu for what I'm talking about.  Sounds like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blem.  I've always worked on frames and ported them without any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K CATIZONE/AN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ust me... I've played with practically EVERY button in th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.. It's not the software... I just need to know if my hard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8:26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IAA06118 for &lt;DWARNER@ALBANY.NET&gt;; Thu, 7 Mar 1996 08:26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32395291; Thu, 7 Mar 1996 05:28:1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5:28:1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7081508.30018C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urve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James Jones/Nibbles and Bit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  <w:tab/>
        <w:t xml:space="preserve">I have a similar question... Is there any way to specify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oints the command FREEZE will generate from a cu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Guess you know that the reducing/increasing the number of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urve will reduce/increase the number of points/polygon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freeze/extr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-Jim/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know that.... But even when you have a curve with 4-5 poi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still get quite a few points! The shape would probably l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ood if you had 1/5 of all the points it creates... And I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division option in the Options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8:56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IAA07005 for &lt;DWARNER@ALBANY.NET&gt;; Thu, 7 Mar 1996 08:56:0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6717110; Thu, 7 Mar 1996 05:58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5:58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1349.KAA17235@home.iis.com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elberg@iis.com.br (Paulo Fel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-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still haven't received LWPro for January.   I guess I'd better call 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guy... I haven't received LWPRO for 1995 Dec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o Fe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9:07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07421 for &lt;DWARNER@ALBANY.NET&gt;; Thu, 7 Mar 1996 09:07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59967758; Thu, 7 Mar 1996 06:09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6:09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5933637.34423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TOPIC- PVR &amp;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I've been looking for a motherboard with a couple full length PCI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VR. The only one I've seen and considered is the INTEL Atlan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 BIOS, 3PCI slots, 3ISA slots, 256k pipeline burst cache upgr. to 512k, 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support, TRITON chipset, Integrated CL vibra 16S sound chip,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64 w/1mb upgr. to 2mb. 2 EIDE interfaces, yada, yada, yada... I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from $350 to $400. Has anyone had any experience w/this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bination of board and PV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 respond offline to: dimitri_holman@cpqm.sa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9:47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09128 for &lt;DWARNER@ALBANY.NET&gt;; Thu, 7 Mar 1996 09:46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0350146; Thu, 7 Mar 1996 06:49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6:49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ugrL-000W5qC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azines for L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3:47 PM 3/6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than Kelly - GT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nual Coat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W Pro February issue just arr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TU April Issue should be arriving within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GHTSPEED Feb/Mar issue should be arriving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ghtsmith any issue will never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out of curiosity, which magazines are you LW users reading now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 Graphics World, 3D Design, 3D Artist, DV or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es, yes and yes.. all of those and LWPRO &amp; V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know most of you are probably getting Lightspeed, LWPro and VTU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ndering what other mags you get.  I'm thinking of shifting my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llars from VTU to a more mainstream magazine as the results we g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pensive price they charge is not economical any more.  To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 also like to hear which magazines international (outsid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sit our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webcom.com/lgh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h Comber 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09:51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JAA09258 for &lt;DWARNER@ALBANY.NET&gt;; Thu, 7 Mar 1996 09:50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2240374; Thu, 7 Mar 1996 06:52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6:52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.2.16.19960307084056.2d571f52@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Phillips &lt;phillips@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32 PM 3/6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Wed, 6 Mar 1996, Jim Phillips &lt;phillips@ro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When you go to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rom the "render scene"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set the "frame step"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Backward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ould this number the rendered frames differently?  Or would it jus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m0010.tga before Frm0009.t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No:  frames are always numbered absolutely in LW.  Otherwise you'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ts trying to figure out what is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the case, what good would it do to render with frame step -1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that you would want to try a reverse import with the PVR. 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thing?   This doesn't sound like a solution to 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Man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.it's good!...we are saved!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0:03:4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09740 for &lt;DWARNER@ALBANY.NET&gt;; Thu, 7 Mar 1996 10:03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75821157; Thu, 7 Mar 1996 07:05:5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7:05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7095137.19601B-100000@eve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ny &lt;manueld@pin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azines for L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d CG World, 3D Design, VTU, LightWavePro(when I do GET an issu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other Video/Multimedia like AV Video, Video Systems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r, TV Technology, Digital Creativity, and so many more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m all.  Well, gotta get back to work before the boss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nuel De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nueld@pin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phic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edia Production TV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rfolk Public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0:58:0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KAA11755 for &lt;DWARNER@ALBANY.NET&gt;; Thu, 7 Mar 1996 10:58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0624373; Thu, 7 Mar 1996 07:59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7:59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1547.JAA10178@server.iadf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im8@airmail.net (Intelligent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When the Klingon Bird of Prey fired its weapons while cloak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ee just the nose of the ship fade in as it was illumate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fire. Is there a way to control transparency on an object so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ick areas on it that will become visible when I want them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can simply render the scene with no lights except f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apons fire, then comp that back into a starfield The black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hot will key out, i.e. becom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ndered pic as BG image, Stars, nubul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projection map your BG on to the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lan's idea of the spot on the front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high specular with color highlights to bring thr features of the shi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won't have to composite the starts in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1:09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12112 for &lt;DWARNER@ALBANY.NET&gt;; Thu, 7 Mar 1996 11:09:2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5945083; Thu, 7 Mar 1996 08:11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8:11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7105233.203026A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 Problem 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uploaded ANOTHER series of two frames which should sh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better. The new file is called 'stills2.lh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blem is NOT the chroma filter setting. I've 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but there has been no change. Get this file (stills2.lha) and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these frames look on your PAR (Amiga)... Tell me if you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IFF and the PAR frame. ( The IFF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1:26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12910 for &lt;DWARNER@ALBANY.NET&gt;; Thu, 7 Mar 1996 11:26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4536135; Thu, 7 Mar 1996 08:28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8:28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0DA0.3EE6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being the case, what good would it do to render with frame step -1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seem that you would want to try a reverse import with the PVR. 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sing something?   This doesn't sound like a solution to 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under sta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render something out, using -1 fra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ay your client changes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nts the logo you just rendered,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then, fly past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re-key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Frame step,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s will be saved in order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frame w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1:33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13199 for &lt;DWARNER@ALBANY.NET&gt;; Thu, 7 Mar 1996 11:33:2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6636523; Thu, 7 Mar 1996 08:35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8:35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100E.6D7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oud of objects int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Yeah, I could do that, but the effect I'm trying to achiev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ke: There's this huge cloud of objects, and when you get far enough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 you realize it's in the form of the logo.  (Kind of cliche', actu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h... ok.... here's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series of flat polygons,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ht of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if you had a big D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have four panels up the lef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ive or so around the curve, making th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ose panels, give them a fractal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arency map, and continu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's time to animate, the camer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p close on one of the letters,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s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amera across a few of the 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ull back to see that the clo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hape of the logo. Then, dissol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uds, while dissolving in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1:39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13426 for &lt;DWARNER@ALBANY.NET&gt;; Thu, 7 Mar 1996 11:39:3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9386907; Thu, 7 Mar 1996 08:41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8:41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1635.LAA00918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 xml:space="preserve">No:  frames are always numbered absolutely in LW.  Otherwise you'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uts trying to figure out what is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being the case, what good would it do to render with frame step -1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seem that you would want to try a reverse import with the PVR. 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sing something?   This doesn't sound like a solution to 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olution, provided you are saving directly to a PAR or thr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directories on a PVR (the default ones called IFF, TGA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y will treat whatever frame is sent to them as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, regardless of the original frame numbers. This works gre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machine doing all the rendering. Not so in a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where machines invariably get ahead of or behind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jumbled animation if they were all saving directly to a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n that case, I think, is to save all frames to a syste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, and then set up an image sequence scene with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-1. Run that scene on one system and save directly to the PA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hing more than a background image sequence, it won't take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1:45:2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13648 for &lt;DWARNER@ALBANY.NET&gt;; Thu, 7 Mar 1996 11:45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1817254; Thu, 7 Mar 1996 08:47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8:47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1289.23B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oud of objects int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t's more that the conceptual idea of animating backwards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pretty straight-ahead how to do it.  BTW, does flipping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VR have any negative repurcu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to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it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1:57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LAA14133 for &lt;DWARNER@ALBANY.NET&gt;; Thu, 7 Mar 1996 11:57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5287945; Thu, 7 Mar 1996 08:59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8:59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213050fad64c1e4bdaa@[128.150.156.12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woods@nsf.gov (Mallory Wo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Voyager's slot... I just saw a few special effects and I think they ar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generated... Can anyone confirm or deny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s next monday night on UPN, and if its effects arn't straight out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ample effects in the manual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ch the promos.... you can recognize nearly every thing done an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y method us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like the effects, but they are definatly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ew, even through the half screen promo they looked like LW Effe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. Now to find out *who* is creating the effe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ry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2:16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14895 for &lt;DWARNER@ALBANY.NET&gt;; Thu, 7 Mar 1996 12:16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7359092; Thu, 7 Mar 1996 09:18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9:18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07.110219.1180.29601@msma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_VanBrocklin@ATK.COM (Ken VanBroc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oud of objects int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t's more that the conceptual idea of animating backw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pretty straight-ahead how to do it.  BTW, does flipping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VR have any negative repurcu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ing the fields using the PVR or the PAR works perferct. I had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 while back that paned from left to right. The customer wanted the 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right to left. I grabed the clip with the PAR, copied it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ing the fields. Besides the quality loss associated with the PA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perfect. Later, just for grins I tried coping in revers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lipping. Needless to say the clip was all h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arding rendering using a -1 frame step to reverse render a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set-up to render positive. I would think you still need to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motion splines to get the proper look. However I havent tri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2:37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15808 for &lt;DWARNER@ALBANY.NET&gt;; Thu, 7 Mar 1996 12:37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6870394; Thu, 7 Mar 1996 09:39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9:39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1719.JAA02132@holo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rusins@cybergrafix.com (John Prus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 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The problem is NOT the chroma filter setting. I've 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, but there has been no change. Get this file (stills2.lha) and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know how these frames look on your PAR (Amiga)... Tell me if you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fference between the IFF and the PAR frame. ( The IFF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h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 No one seems to be paying attention to the theory that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s twice will cause noticeable degradation of the image...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, or am I missing something obv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rusinski/Cyb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sins@cyber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bergrafix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oever undertakes to set himself up as judge in the field of Tru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shipwrecked by the laughter of the gods."    A.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2:56:0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MAA16710 for &lt;DWARNER@ALBANY.NET&gt;; Thu, 7 Mar 1996 12:56:0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3951475; Thu, 7 Mar 1996 09:57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09:57:5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HPP.3.91.960307094616.7008A-100000@hu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haeco129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reware PC AVI editing softwar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re any shareware software that will allow me to edit two av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cut them.etc..the simple stuff??? Thanx for any inf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3:29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18199 for &lt;DWARNER@ALBANY.NET&gt;; Thu, 7 Mar 1996 13:29:2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58243422; Thu, 7 Mar 1996 10:30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0:30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1820.NAA18575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Lockwood &lt;flash2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osite contrast britenes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yi - after I wrote last week about composite contr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fusion we figured out a way to effectively control contrast using f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aturation and ambient light levels.  The only problem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g causes transparent/semi transparent objects to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hosts" against the BG composite layer. Is there any way to avoid thi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Lo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sh Fil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sh2@gramercy.i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3:36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18448 for &lt;DWARNER@ALBANY.NET&gt;; Thu, 7 Mar 1996 13:36:1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0363703; Thu, 7 Mar 1996 10:35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0:35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2AEC.2DB0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Barchas &lt;barchas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cut out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THat is strange. I rendered DOF on my P100 NT 3.51 32megs EDO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t took my system only 504 seconds ( 8 minutes 24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Your system took 9 minutes 5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oes EDO really increase performance that much??? Perhaps it is wor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fter all. Can't wait to try that under 4.0 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15% ??  What's the big exci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t 10 minutes per frame for 30 secs of anim = thats 9000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 day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ndered at 15 percent faster----&gt;&gt;&gt;  5.3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lots of 30 second spots and we're talking a lot of wasted time 1 day for each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3:42:2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18727 for &lt;DWARNER@ALBANY.NET&gt;; Thu, 7 Mar 1996 13:42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4144250; Thu, 7 Mar 1996 10:44:1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0:44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1640.AA00916@warlock.ih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A.Graves@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gazines for L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ual Coat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Pro February issue just arr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TU April Issue should be arriving within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SPEED Feb/Mar issue should be arriving in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smith any issue will never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out of curiosity, which magazines are you LW users reading now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uter Graphics World, 3D Design, 3D Artist, DV or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know most of you are probably getting Lightspeed, LWPro and VTU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ndering what other mags you get.  I'm thinking of shifting my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llars from VTU to a more mainstream magazine as the results we g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pensive price they charge is not economical any more.  To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ould also like to hear which magazines international (outside U.S.)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a few different magazines I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DIA (This is one of those free trade publi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additional information you can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A.Graves@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k Gra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3:47:1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18996 for &lt;DWARNER@ALBANY.NET&gt;; Thu, 7 Mar 1996 13:47:1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6074558; Thu, 7 Mar 1996 10:49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0:49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2CD6.7EB4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Barchas &lt;barchas@indirec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-TOPIC:  Premiere 4.2 com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elease of Adobe Premiere 4.2 for Windows 95 and NT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teresting things is the mention that there won't be PAR/PVR support..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east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Premiere 4.2 running under NT with the PVR. There i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of the pvd format as in Speed Razor. You still need to use the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i 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re other features and it is faster, but for a major updat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VR probably won't happen until Premiere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 is that there is mention of a plug in architecture which would allow a PV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lu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The new program is ready for plug-in additions such as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's coming ActiveMovi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... the ball is probably going to be in DPS's court for making a support plug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3:55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NAA19343 for &lt;DWARNER@ALBANY.NET&gt;; Thu, 7 Mar 1996 13:55:3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9345040; Thu, 7 Mar 1996 10:57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0:57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183842_73122.301_EHJ62-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t Lidke &lt;73122.301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en the Klingon Bird of Prey fired its weapons while cloake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see just the nose of the ship fade in as it was illumated by it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How about if you chop off the nose of the ship, apply a gri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to it so that only part of it is visible and the rest fade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transparency...then apply a 100% dissolve envelope to this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when you want it to become visible, just envelope the dissol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down to 0%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Using FALLOFF on a light and compositing would perhaps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a similar effect.  There's probably twenty different ways to d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ght falloff is a good idea.  By setting all surfaces to add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get a nice transparency effect.  If you used the torped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) as the lightsource, it would become partially visib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 and disappear as the torpedo moved away.  At leas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from: Kent S. Lidke, 07-Mar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4:27:0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20910 for &lt;DWARNER@ALBANY.NET&gt;; Thu, 7 Mar 1996 14:27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8366915; Thu, 7 Mar 1996 11:28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1:28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7141217.38950B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 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John Prusinsk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llo!  No one seems to be paying attention to the theory that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frames twice will cause noticeable degradation of the image...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me, or am I missing something obv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John I did thought that that might be the problem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 mentioned it) and I only VIEWD the frames instes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them, and the same problem occ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thought that the Jpeg compression only affected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in terms of resolution, not colour. ( I could be wrong)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oked at those frames I put up in the newtek ftp si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tbetween the two frames is quite noticeable! You ca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rame, since the degradation (if that's what it is) is extreme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(that I see at least) is quite BIG between the PAR an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I'm asking is for someone to take a look at these fr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if they see a BIG difference between the two fr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4:36:1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21412 for &lt;DWARNER@ALBANY.NET&gt;; Thu, 7 Mar 1996 14:36:1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83007436; Thu, 7 Mar 1996 11:37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1:37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7142512.38950D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Kent Lidk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&gt; When the Klingon Bird of Prey fired its weapons while cloake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see just the nose of the ship fade in as it was illumated by it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How about if you chop off the nose of the ship, apply a gri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to it so that only part of it is visible and the rest fade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transparency...then apply a 100% dissolve envelope to this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when you want it to become visible, just envelope the dissol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down to 0%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y not just use a light with falloff, and have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e the part of the ship you want! That way you can contro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hip gets light, and waht part doesn't. Spot lights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4:54:3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OAA22207 for &lt;DWARNER@ALBANY.NET&gt;; Thu, 7 Mar 1996 14:54:3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90228547; Thu, 7 Mar 1996 11:55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1:55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1943.AA16441@mallard.duc.aubur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umpms@mail.auburn.edu (Mike Crum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it's 2.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ru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ow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burn University, A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ms@mail.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hyperoptic.spi.auburn.ed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5:44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PAA25125 for &lt;DWARNER@ALBANY.NET&gt;; Thu, 7 Mar 1996 15:44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11221588; Thu, 7 Mar 1996 12:46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2:46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2017.MAA26612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rtual Visions i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sing many nights sleep this week, I finally have the Virtual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pag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and visit our site and let us (well, me anyway =|^)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dimensional.com/~vvisio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surprise hidden on our WWW site for those of you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BML(tm) system:  A limited-functionality,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ML(tm) v1.1 Scriping Plugin for Win32-based systems! 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has a page dedicated to it with complete instructions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  All Virtual Visions-related files that were formerly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netcom.com:/pub/bh/bhood/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ved to a new site.  These files now have a new ho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dimensional.com:/users/v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e should be much easier to access than Net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my handiwork!  And, by the way, if you see Joe Cow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to get back here pronto!  His work is pi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|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6:13: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26841 for &lt;DWARNER@ALBANY.NET&gt;; Thu, 7 Mar 1996 16:12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21933226; Thu, 7 Mar 1996 13:13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3:13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1385909062.8186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imitri Holman" &lt;Dimitri_Holman@cpqm.sa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croform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ask, but I can't seem to find it anywhere. Could someone pleas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form UR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6:15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26946 for &lt;DWARNER@ALBANY.NET&gt;; Thu, 7 Mar 1996 16:15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23803394; Thu, 7 Mar 1996 13:16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3:16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154834_344153502@emout05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3-06 11:41:11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at is strange. I rendered DOF on my P100 NT 3.51 32megs EDO 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took my system only 504 seconds ( 8 minutes 24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r system took 9 minutes 5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EDO really increase performance that much??? Perhaps it is wor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all. Can't wait to try that under 4.0 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t does. The bigest bottleneck in a rendering system i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am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6:38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27883 for &lt;DWARNER@ALBANY.NET&gt;; Thu, 7 Mar 1996 16:38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0324781; Thu, 7 Mar 1996 13:39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3:39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093141.11d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ch Williams &lt;ZACHWS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Topic: Alpha workstation FS,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r the off-topic, I'll keep it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sudden financial upheavals (baby makes three :)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 my beloved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mail for details...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6:52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QAA28553 for &lt;DWARNER@ALBANY.NET&gt;; Thu, 7 Mar 1996 16:52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35365633; Thu, 7 Mar 1996 13:53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3:53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1616.AA00f19@meta.burn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utz@meta.burner.com (Jamie Krutz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yberGraphX on Amiga (was: AlphaNT Modeler sluggish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03070526.AAA07946@norden1.com&gt; Tim Krego &lt;tkrego@norden1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to like the Amiga's ability to have individual scree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, but that is one of the reason it has died. With all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ens you were stuck with the display modes of the Amiga chipset.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res graphics card and every program had to be re-written to sup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d. When all those Amiga graphics cards were incompatible you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batable and dated digression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 CyberGraphX software runs on most of the cards s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support its 16 and 24 bit extensions and their softwar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multiple graphics cards. These cards are not chip-ram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whole new set of display modes to choose from and comb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s simultaneously. It's pretty s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imators using Amigas should check out CyberGraph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oice of display card with programs like ImageFX2.1a, ProVect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Construction Set and Impact. Multiple dragable screen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pths, multiple resolutions, all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tried the CyberGraphX plugins for LW 4? How well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7:16:2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29417 for &lt;DWARNER@ALBANY.NET&gt;; Thu, 7 Mar 1996 17:16:2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47247003; Thu, 7 Mar 1996 14:16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4:16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2155.QAA09789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 Lockwood &lt;flash2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nyone have a lead on a 3d paint package/plugin for LW?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 Paint handle LW geome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Lo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sh Fil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sh2@gramercy.i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7:19:3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29553 for &lt;DWARNER@ALBANY.NET&gt;; Thu, 7 Mar 1996 17:19:3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0597256; Thu, 7 Mar 1996 14:20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4:20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7165040.1368I-100000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Warner &lt;dwarner@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Also, it seems like this is something we OUGHT to be able to d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verse or flip any or all motion envelopes.  Doesn't seem too much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(Of course, reversing a single motion envelope is one thing: 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y brings up all sorts of philosophical questions:  that's probably why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n't put it in when rendering in reverse gets the sam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itely sounds like a job for BML....wish I had more tim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though....I've done little more than beta test BML on the Alph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 existing scripts to my liking, and boy do I like it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7:24:56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29838 for &lt;DWARNER@ALBANY.NET&gt;; Thu, 7 Mar 1996 17:24:5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2547553; Thu, 7 Mar 1996 14:25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4:25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71714.B26401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owie &lt;ad636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Mike Crump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  <w:tab/>
        <w:t>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Amiga it's 2.1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4.0 SA Amiga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If I'm using this address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my reg. ISP is dow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7:41:2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00726 for &lt;DWARNER@ALBANY.NET&gt;; Thu, 7 Mar 1996 17:41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57518611; Thu, 7 Mar 1996 14:43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4:43:3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71537.A27450-0100000@gateway.ec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ns@gateway.ec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Dave Lockwoo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Does anyone have a lead on a 3d paint package/plugin for LW?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azon Paint handle LW geome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Dave Lo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Flash Fil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flash2@gramercy.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...Positron Publishing has developed Mesh Paint for the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and it will load and work with LightWave objects.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D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Shum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all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7:56:4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RAA01462 for &lt;DWARNER@ALBANY.NET&gt;; Thu, 7 Mar 1996 17:56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1899484; Thu, 7 Mar 1996 14:58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4:58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172429_162842919@mail04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sunicJ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er / window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blem is this:  when I try and enter into the modeler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kicks me back out to the windows.  The screen pops up for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it exits very abruptly.  I don't have this problem with Layou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never had this problem before until today.  I don't know what I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tell me if this has happened to them and/or how to fix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8:03:5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01772 for &lt;DWARNER@ALBANY.NET&gt;; Thu, 7 Mar 1996 18:03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4239872; Thu, 7 Mar 1996 15:04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5:04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2245.AA19115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Dan Ablan &lt;dma@mc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being the case, what good would it do to render with frame step -1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uld seem that you would want to try a reverse import with the PVR. 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issing something?   This doesn't sound like a solution to 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best way to under sta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to render something out, using -1 fra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et's say your client changes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nd wants the logo you just rendered,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irst, then, fly past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hy re-key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-1 Frame step,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frames will be saved in order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ast frame w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I've never successfully saved directly to my PVR:  it 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frame.  &gt;8^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8:06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01886 for &lt;DWARNER@ALBANY.NET&gt;; Thu, 7 Mar 1996 18:06:4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5810055; Thu, 7 Mar 1996 15:07:3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5:07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2300.AA20726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David Warner &lt;dwarner@albany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  <w:tab/>
        <w:t>(Of course, reversing a single motion envelope is one thing: 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any brings up all sorts of philosophical questions:  that's probably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&gt;&gt; didn't put it in when rendering in reverse gets the sam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definitely sounds like a job for BML....wish I had more tim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it though....I've done little more than beta test BML on the Alph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weak existing scripts to my liking, and boy do I like it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magine a very large font here---&gt;  BML R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8:11:1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02136 for &lt;DWARNER@ALBANY.NET&gt;; Thu, 7 Mar 1996 18:11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68770367; Thu, 7 Mar 1996 15:12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5:12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71.6640T1382T3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martins@esoterica.pt (Fernando Mar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yg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nderstand what is happening to me, but the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/experiment/animate the more stupid problems I ha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am doing a logo that is suposed to be made of flames. I di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ame texture' trick (with the back side of the logo with yellow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side red color) and I decided to add some movement to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plying a fractal bumps displacemen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it, I used the Logotron macro (to make round text) and tr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lygon with more than 3 sides. I checked for all non-planar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Logo made of triang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nder it (with the displacement map) There are some very br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pots in some places of the logo (it's always in the same place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idea why they are there since I just have triang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a clue of what is going o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Following the sugestion of someone in the list, I set the sta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to 22,000 (Layout is 44,000) and I still have crashes an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en importing/exporting. What's the point of having an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't use this featur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8:57:5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SAA04260 for &lt;DWARNER@ALBANY.NET&gt;; Thu, 7 Mar 1996 18:57:5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191913162; Thu, 7 Mar 1996 15:59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5:59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72343.PAA06971@di.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bailey@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B 16 the only sound card for a Rap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6:16 PM 3/6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SB 16 the only sound card that works in a Raptor 3 with the PV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ed Razor?  Anyone using a better sound card in a similar se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at or a SoundBlaster compatible will work. This is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only drivers (that I know of) for Alpha machi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come with NT (i.e. the Creative Labs 1.X, 2.X driver)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 SB16 into a DEC with no problem. I also have had many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 no-name clone that won't let me configure IRQs with jum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use software to configure the board, make sure it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on a Dec Alpha. In most cases (actually, in all I've s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), you WON'T be able to run it, as it will be Intel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G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9:26:3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05612 for &lt;DWARNER@ALBANY.NET&gt;; Thu, 7 Mar 1996 19:26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04774927; Thu, 7 Mar 1996 16:28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6:28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80004.QAA07039@di.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bailey@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2:16 PM 3/7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oes anyone have a lead on a 3d paint package/plugin for LW?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azon Paint handle LW geome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Dave Loc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Flash Fil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flash2@gramercy.i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it handles .LWO files, but you could always convert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rom Synd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there's always Meshpaint for Window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G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9:36:54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06166 for &lt;DWARNER@ALBANY.NET&gt;; Thu, 7 Mar 1996 19:36:53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09375523; Thu, 7 Mar 1996 16:38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6:38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42.6640T1194T528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tizone@usaor.net (Rick Cati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Problem 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The problem is NOT the chroma filter setting. I'v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, but there has been no change. Get this file (stills2.lha)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know how these frames look on your PAR (Amiga)... Tell me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ifference between the IFF and the PAR frame. ( The IFF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ash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!  No one seems to be paying attention to the theory that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rames twice will cause noticeable degradation of the image..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me, or am I missing something obv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Prusinski/Cyb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prusins@cyber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cybergrafix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hoever undertakes to set himself up as judge in the field of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ledge is shipwrecked by the laughter of the gods."    A. 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d a test on my PAR today, and my results were as I recalled. 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and then exporting PAR, I made a two frame anim.  When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ame, the IFF frame matched just fine.  The par frame lost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..very noticeable.  This seems to be the opposite of Adrian's orig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roma filter when importing a frame back into PAr, will filte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ime, and that would also degrad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question is what Is Adrian importing into. I did my test in IMag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nother program is doing something else 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...let me know where to grab those files and I'll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ATIZONE/AN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9:42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06355 for &lt;DWARNER@ALBANY.NET&gt;; Thu, 7 Mar 1996 19:42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2415868; Thu, 7 Mar 1996 16:44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6:44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80038.SAA14223@server.iadf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im8@airmail.net (Intelligent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B 16 the only sound card for a Rap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t 06:16 PM 3/6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the SB 16 the only sound card that works in a Raptor 3 with the PV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peed Razor?  Anyone using a better sound card in a similar se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ither that or a SoundBlaster compatible will work. This is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act that the only drivers (that I know of) for Alpha machi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s that come with NT (i.e. the Creative Labs 1.X, 2.X driver)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ed a SB16 into a DEC with no problem. I also have had many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ing with a no-name clone that won't let me configure IRQs with jum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have to use software to configure the board, make sure it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run on a Dec Alpha. In most cases (actually, in all I've s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r), you WON'T be able to run it, as it will be Intel-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.G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ior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he Blaster AWE 32. I talked to In-Sync and they sai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lutin for now. They are working on it. The last buil was Feb 2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mproved audio. If you don't have it you can get it from their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DPS ships their audio board, stay with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9:58:0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06979 for &lt;DWARNER@ALBANY.NET&gt;; Thu, 7 Mar 1996 19:58:0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19716780; Thu, 7 Mar 1996 16:59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6:59:4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7193039.291800A-100000@hopper.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an Onsen - ASNG/F94 &lt;aonsen@acs.ryers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lyg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Fernando Mart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understand what is happening to me, but the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/experiment/animate the more stupid problems I hav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, I am doing a logo that is suposed to be made of flames. I di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flame texture' trick (with the back side of the logo with yellow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ront side red color) and I decided to add some movement to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self, aplying a fractal bumps displacem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order to do it, I used the Logotron macro (to make round text) and tr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 polygon with more than 3 sides. I checked for all non-planar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nice Logo made of triang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render it (with the displacement map) There are some very br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/or spots in some places of the logo (it's always in the same place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no idea why they are there since I just have triang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have a clue of what is going o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getting rid of any one and/or two point polygons...</w:t>
        <w:tab/>
        <w:t xml:space="preserve">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hat is this Logotron macro? I never heard of it before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 adri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onsen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ttp://www.acs.ryerson.ca/~a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(warning on batman costume) Caution: C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not enable user to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19:59:2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TAA07008 for &lt;DWARNER@ALBANY.NET&gt;; Thu, 7 Mar 1996 19:59:2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20806875; Thu, 7 Mar 1996 17:01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7:01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80033.AA27449@mallard.duc.aubur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umpms@mail.auburn.edu (Mike Crum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, 7 Mar 1996, Mike Crump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  <w:tab/>
        <w:t>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the Amiga it's 2.1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4.0 SA Amiga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ru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ow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burn University, A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ms@mail.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hyperoptic.spi.auburn.ed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0:56:47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UAA09371 for &lt;DWARNER@ALBANY.NET&gt;; Thu, 7 Mar 1996 20:56:4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49850286; Thu, 7 Mar 1996 17:58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7:58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8E2C.47DA@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chnomage &lt;techno@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areware PC AVI editing softwar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s there any shareware software that will allow me to edit two a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gether and cut them.etc..the simple stuff??? Thanx for any inf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from Microsoft Called Videdit, You can find it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on the net, though I dont remeber where right now. It dos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some other stuff to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MEGA Graphic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echnomage-Brad Herma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I am the teller of the future, the digital age is apon us!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http://down.for.now.be.back.so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1:17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VAA10232 for &lt;DWARNER@ALBANY.NET&gt;; Thu, 7 Mar 1996 21:16:5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61101542; Thu, 7 Mar 1996 18:19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8:19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80148.RAA07307@di.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bailey@Vin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B 16 the only sound card for a Rap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4:44 PM 3/7/96 -0800, Tom Renn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using the Blaster AW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're using the native NT SB16 drivers.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G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ghtwave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2:00:2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12042 for &lt;DWARNER@ALBANY.NET&gt;; Thu, 7 Mar 1996 22:00:2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3464123; Thu, 7 Mar 1996 19:02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9:02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80242.AA16437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4.0 build 1227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David Barchas &lt;barchas@indirec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 at 10 minutes per frame for 30 secs of anim = thats 9000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25 day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rendered at 15 percent faster----&gt;&gt;&gt;  5.3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lots of 30 second spots and we're talking a lot of wasted time 1 d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%.....I make it a policy never to get excited over less than 2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2:01:5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12102 for &lt;DWARNER@ALBANY.NET&gt;; Thu, 7 Mar 1996 22:01:5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4974200; Thu, 7 Mar 1996 19:03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9:03:2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80242.AA16445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Kent Lidke &lt;73122.301@compuserv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sing FALLOFF on a light and compositing would perhaps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 similar effect.  There's probably twenty different ways to d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ight falloff is a good idea.  By setting all surfaces to add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'd get a nice transparenc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one, Kent.  I always forget about that darn handy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E-mail from: Kent S. Lidke, 07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2:07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12330 for &lt;DWARNER@ALBANY.NET&gt;; Thu, 7 Mar 1996 22:07:5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89324568; Thu, 7 Mar 1996 19:09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9:09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80242.AA16408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 me rephrase th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&gt;  OK, what's the latest version of INTEL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2:08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12360 for &lt;DWARNER@ALBANY.NET&gt;; Thu, 7 Mar 1996 22:08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0174614; Thu, 7 Mar 1996 19:10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9:10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80242.AA16419@pulm1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TOPIC- PVR &amp;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"Dimitri Holman" &lt;Dimitri_Holman@cpqm.saic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.K. I've been looking for a motherboard with a couple full length PCI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the PVR. The only one I've seen and considered is the INTEL Atlan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the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s respond offline to: dimitri_holman@cpqm.sa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spond online too: I for one would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m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2:23:4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13087 for &lt;DWARNER@ALBANY.NET&gt;; Thu, 7 Mar 1996 22:23:4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4085492; Thu, 7 Mar 1996 19:24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9:24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07215204.26907A-100000@rowan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D &lt;ralpho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question about Imp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6 Mar 1996, Nathan Kelly - GTC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i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I bought Impact about 2 months ago and after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ftware with Dynamic Realities i was told the manuals were being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would be sent out shortly.  Question.  Has anybody received manu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pact intel version yet?   Thanks Na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just ordered Impact and received it last Tuesday (3-5-96)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 Just a note saying the manual would be available in 2 to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 sounds like the want to be like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Oca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2:23:5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WAA13091 for &lt;DWARNER@ALBANY.NET&gt;; Thu, 7 Mar 1996 22:23:5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294265503; Thu, 7 Mar 1996 19:25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19:25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a31c.12838240@mail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rs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 08:29:0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being the case, what good would it do to render with frame step -1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uld seem that you would want to try a reverse import with the PVR. 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issing something?   This doesn't sound like a solution to 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best way to under sta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to render something out, using -1 fra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et's say your client changes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nd wants the logo you just rendered,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irst, then, fly past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hy re-key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-1 Frame step,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frames will be saved in order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ast frame w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will still have the same number as in the foward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Frame 300 will still be frame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3:00:2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14577 for &lt;DWARNER@ALBANY.NET&gt;; Thu, 7 Mar 1996 23:00:1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6837717; Thu, 7 Mar 1996 20:01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0:01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80344.VAA31210@server.iadf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im8@airmail.net (Intelligent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 topic Need Netscap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send my the Netscape 2.0 Mime/rtf plug-in for the PC. I l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cape site but couldn't find it. I can't read any Rich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ght Digital Imag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3:06:0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14803 for &lt;DWARNER@ALBANY.NET&gt;; Thu, 7 Mar 1996 23:06:0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08247984; Thu, 7 Mar 1996 20:06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0:06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80349.WAA27774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(tm)  --burst of particles that smooth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hen you use SPARKS, generally there is a burst of particles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recycling is turned on, the particle stream slowly eve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figure this has to do with birthrate &amp; recycle, but am just too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tigued to figure it out, and how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&gt;|^|   &lt;--me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 tried to use a negative start value in the appropriate fiel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particle stream back in time so that the anim would be in the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rtion, but this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ny suggestions?  Is Jon Tindall online yet?  TI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ncreasing particle lifetime randomness, combined with a negativ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 have found this cuts down significantly on the "spurt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3:35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15670 for &lt;DWARNER@ALBANY.NET&gt;; Thu, 7 Mar 1996 23:35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5749830; Thu, 7 Mar 1996 20:37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0:37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603072001.A2044-0100000@netco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Dady &lt;bdad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vie Magic - Go Motion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itting at my Amiga with Lightwave just now, I watch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what is becoming one of my favorite TV programs, Movie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l about stop motion photography from the very begi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past (JP).  I found this very interesting and wish I'd 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missed one point and hoped someone on the list knowledge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otion could answer my question.  They discussed how 'go moti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for stop motion with motion blur.  The point I missed is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motion blur with stop motion photography. 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///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Dady --* Video Magic / modeller, animator    /// info is no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Clara, California   / S/W developer      \\\/// knowledge is not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\XX/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3:40:3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15839 for &lt;DWARNER@ALBANY.NET&gt;; Thu, 7 Mar 1996 23:40:3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7610106; Thu, 7 Mar 1996 20:41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0:41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80421.XAA06273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berGraphX on Amiga (was: AlphaNT Modeler sluggish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4:38 PM 3/7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debatable and dated digression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YI CyberGraphX software runs on most of the cards s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have to support its 16 and 24 bit extensions and their softwar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ross multipl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good for diehards, but a little to late for me. Thos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 were needed 5 years ago. Plus the sheer quantity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 have lowered prices to were the Amiga hasn't been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for almost a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 my original A1000 and a 500 laying in the basement. S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and 3000 years ago. We still have a 2000/VT4000 system a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editing. It is difficult to stay competitive with an Amiga/LW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an 06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3:41:4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15879 for &lt;DWARNER@ALBANY.NET&gt;; Thu, 7 Mar 1996 23:41:40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18640204; Thu, 7 Mar 1996 20:43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0:43:2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80421.XAA06275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Krego &lt;tkrego@norden1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TOPIC- PVR &amp;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9:43 PM 3/7/96 -05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.K. I've been looking for a motherboard with a couple full length PCI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or the PVR. The only one I've seen and considered is the INTEL Atlan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re's the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Please respond online too: I for one would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the Intel board is junk from other PVR owners that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Tyan Titan III and Supermicro boards work well. DPS also se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r for the PVR that raises the PCI slot to allow the board to f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therboards. The riser is around $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 Titan II dual pentium board has 4 PCI full length slot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ze AT mobo and it is expensive ($850 without CP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make sure you can assign an IRQ to each PCI slot. My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00 didn't allow me to use my Adaptec 2940 and PVR at the same ti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ried to use the single IRQ assigned to the PCI bus. I upgr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nd it allowed me to assign seperate IRQs to each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 I can email a text file that a few of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t forum compiled regarding the PVR, motherboards, videocard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Thu Mar  7 23:58:55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XAA16485 for &lt;DWARNER@ALBANY.NET&gt;; Thu, 7 Mar 1996 23:58:54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4181242; Thu, 7 Mar 1996 21:00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1:00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307233327.27816C-100000@note1.nsf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allory S. Woods II" &lt;mwoods@nsf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7 Mar 1996, Mike Crump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  <w:tab/>
        <w:t>What's the latest version of SPARKS(tm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Amiga it's 2.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s the best way for those of us who don't have 2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.. I did send in my regestration car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it but I have heard noth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ry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8 00:11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17316 for &lt;DWARNER@ALBANY.NET&gt;; Fri, 8 Mar 1996 00:11:38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29861971; Thu, 7 Mar 1996 21:12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1:12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7235518_344672636@mail06.mail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sunicJ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vie Magic - Go Motion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6-03-07 23:35:15 ES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oint I missed is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omplish motion blur with stop motion photography. 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stop-motion photo. is that there is no motion blu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animations see kind of jerly, and not smooth.  Go mo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otion blur making the images look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 scene in Empire Strikes Back was go motion, I believe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veloped it.  King Kong is an example of stop motion. 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Kasu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8 00:22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17768 for &lt;DWARNER@ALBANY.NET&gt;; Fri, 8 Mar 1996 00:22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36242652; Thu, 7 Mar 1996 21:24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1:24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tuuPE-001dueC@sauron.multiver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soltz@sauron.multiverse.com (Steve So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ndiscovered Countr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the Klingon Bird of Prey fired its weapons while cloaked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e just the nose of the ship fade in as it was illumated by its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re. Is there a way to control transparency on an object so t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ck areas on it that will become visible when I want them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doing effects such as this, I use a 2D animation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a sequence of shades of gray moving across the screen. Make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white to black gradient and have it move across the screen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background (saving this sequence on the PAR or PVR if you have 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ing this sequence in as a transparenc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 Creativ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nervous. I'm ANIMA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8 00:33:4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19299 for &lt;DWARNER@ALBANY.NET&gt;; Fri, 8 Mar 1996 00:33:4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0013265; Thu, 7 Mar 1996 21:34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1:34:2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080520.AAA00530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vie Magic - Go Motion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8:37 PM 3/7/96 -08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ile sitting at my Amiga with Lightwave just now, I watch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ition of what is becoming one of my favorite TV programs, Movie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as all about stop motion photography from the very begi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ecent past (JP).  I found this very interesting and wish I'd 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  I missed one point and hoped someone on the list knowledge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op motion could answer my question.  They discussed how 'go moti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term for stop motion with motion blur.  The point I missed is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omplish motion blur with stop motion photography. 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to frame-by-frame rendering with motion blur, excep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odels. This lack of blur in stop-motion photography is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 artificial and jumpy. With go-motion, a model is moved ve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mputer control as each frame is being exposed.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-time process, the subject is blurred as if caught in actual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it was). When played back at full speed, movement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and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o-motion test was done at ILM using a model of a lizard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 were connected to various parts of its body, and complete mo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to a computer for each limb. The computer then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very precisely for each frame. I never saw the film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at except for all the rods, it could have been mistaken for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al live lizard. Then the whole 3D animation thing happened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ut on the back b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Tippett later used this technique extensively in fil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yer. He's a dedicated physical model guy, and is probab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-mo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aQuest Produ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Dual Raptor 3 Rend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8 00:47:03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AAA19560 for &lt;DWARNER@ALBANY.NET&gt;; Fri, 8 Mar 1996 00:47:02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45594144; Thu, 7 Mar 1996 21:49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1:49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0CA78.27A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tsui &lt;cjpost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SGI and movie saving..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or the longest time I heard that LW 4.0 SGI would not save an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vie..WEll, I loaded up LW SGI toady and it works perfectly!!!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aint was that we could not find the penello plugin or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s macro..but they probably did not do the install 100%..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..I LOVE IT!!..BUT the render times didn't seem to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red to my P100...we are using an Indy dunno how that compar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100..modeler was friggin FAST thoug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 just love that SGI OS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modeling on an SGI is a dream.  Can't wait for the next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ake mroe advantages of the SGI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8 01:33:3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20501 for &lt;DWARNER@ALBANY.NET&gt;; Fri, 8 Mar 1996 01:33:37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2166952; Thu, 7 Mar 1996 22:35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2:35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D432.6C6F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yan J. Blevins" &lt;bblevins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/ window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unicJ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problem is this:  when I try and enter into the modeler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ntly kicks me back out to the windows.  The screen pops up for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n it exits very abruptly.  I don't have this problem with Layout, just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gle has gone bad, call NewTek for an 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    Blevins Enterprises, Inc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bei.moscow.com          WWW http://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8)885-3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is the root of all evil, and man needs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8 01:44:3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BAA20659 for &lt;DWARNER@ALBANY.NET&gt;; Fri, 8 Mar 1996 01:44:3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64377577; Thu, 7 Mar 1996 22:46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2:46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D564.7FAD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ll for suggestions          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OK, I'm making an logo treatment that deals with a cloud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a couple of hundred, that eventually coallesce to form th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've got a couple of ideas on how to approach this, mai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rks(tm), but am curious as to how various members of the LWML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roach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YrsTrly yadda yadda y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rgot to add, make 2 copies of the logo cloud and deform one and morph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warner@webcom.com  Fri Mar  8 02:15:3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webcom.com (mail.webcom.com [206.2.192.68]) by keeper.albany.net (8.7.4/8.7.4-MZ) with ESMTP id CAA21161 for &lt;DWARNER@ALBANY.NET&gt;; Fri, 8 Mar 1996 02:15:2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mail.webcom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6.2) id AA071949471; Thu, 7 Mar 1996 23:17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6 23:17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3FDD50.6336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To: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il.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TOPIC- PVR &amp;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6.0c -- ListProcessor by Anastasios Kotsi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u, 7 Mar 1996, "Dimitri Holman" &lt;Dimitri_Holman@cpqm.saic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.K. I've been looking for a motherboard with a couple full length PCI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or the PVR. The only one I've seen and considered is the INTEL Atlan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ere's the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ls respond offline to: dimitri_holman@cpqm.sa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Please respond online too: I for one would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im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willing to settle for a full sized tower, the Tyan will work, and if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